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8.10.2009 </w:t>
      </w:r>
      <w:r>
        <w:rPr>
          <w:sz w:val="28"/>
          <w:szCs w:val="28"/>
        </w:rPr>
        <w:t xml:space="preserve">                                                                                     №  110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овой системы оплаты труда в МОУ «СОШ № 1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Пермской городской Думы от 22.09.2009 № 209 «Об утверждении Положения об оплате труда работников МУ г.Перми», постановления администрации города от 20.10.2009 № 705 «Об утверждении Положения об оплате труда работников муниципальных учреждениях, подведомственных департаменту образования администрации г.Перми», приказа департамента образования администрации г. Перми от 21.10.2009 № 1100 «О введении новой системы оплаты труда в муниципальных учреждениях, подведомственных департаменту образования администрации г.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01.01.2010 года новую систему оплаты труда работников МОУ «СОШ № 121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кадрам Афанасьевой Н.Ю. в срок до 01.11.2009г. организовать процедуру предупреждения работников школы о введении НСОТ и с 01.01.2010г. заключить с каждым работником школы дополнительное соглашение к трудовому догово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Рогалевич С.С., руководствуясь методическими рекомендациями департамента образования, организовать разработку Положения  по стимулированию труда  работников школы в срок до 01.11.2009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01.01.2010г. внести изменения в локальные акты школы, регулирующие вопросы оплаты труда: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сотрудником школы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риказа оставляю за соб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Е.В. Прями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1:00Z</dcterms:created>
  <dc:creator>121</dc:creator>
  <dc:description/>
  <cp:keywords/>
  <dc:language>en-US</dc:language>
  <cp:lastModifiedBy>121</cp:lastModifiedBy>
  <dcterms:modified xsi:type="dcterms:W3CDTF">2009-11-12T07:51:00Z</dcterms:modified>
  <cp:revision>2</cp:revision>
  <dc:subject/>
  <dc:title/>
</cp:coreProperties>
</file>