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СОШ № 121»</w:t>
      </w:r>
    </w:p>
    <w:p>
      <w:pPr>
        <w:pStyle w:val="Normal"/>
        <w:jc w:val="right"/>
        <w:rPr/>
      </w:pPr>
      <w:r>
        <w:rPr/>
        <w:t>___________Е.В. Прямичкина</w:t>
      </w:r>
    </w:p>
    <w:p>
      <w:pPr>
        <w:pStyle w:val="Normal"/>
        <w:jc w:val="right"/>
        <w:rPr/>
      </w:pPr>
      <w:r>
        <w:rPr/>
        <w:t>01.08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УБЛИЧНЫЙ ДОКЛА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0-2011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педагогическим коллективом школы в 2010-2011 стояла образовательная цель – «Повышение качества образования путём создания образовательного пространства, совмещающего дневную и вечернюю формы обучения, развивающего познавательную активность учащих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цели осуществлялась через направления работы.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образовательного процесса</w:t>
      </w:r>
    </w:p>
    <w:p>
      <w:pPr>
        <w:pStyle w:val="Normal"/>
        <w:spacing w:lineRule="auto" w:line="36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еализуя задачу повышения качества обучения, учителя продолжали совершенствовать работу с резервом «хорошистов». Была разработана карта индивидуальной работы учителя-предметника с учащимися, имеющими одну «4» или  «3». Технология работы  с картой нацелена на усиление индивидуальной работы учителя с конкретными учениками, поиск причин учебной неуспешности, а также поиск внутренних резервов ученика.</w:t>
      </w:r>
    </w:p>
    <w:p>
      <w:pPr>
        <w:pStyle w:val="Normal"/>
        <w:jc w:val="both"/>
        <w:rPr/>
      </w:pPr>
      <w:r>
        <w:rPr/>
        <w:tab/>
        <w:t>Мониторинг качества обучения резерва хорошистов и отличников проводился по итогам полугодия и года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/г 2010-201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хорошис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ников в резерв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хорошис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ников в резерв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хороши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ников в резерв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из резерва «хорошистов» 8 человек ликвидировали учебную неуспешность и стали хорошистами, большинство из которых - учащиеся 2 ступ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витие учебной мотивации учащихся осуществлялось через участие в интеллектуальных конкурс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зультаты участия в интеллектуальных конкурсах и в предметных олимпиадах в 2010-2011 учебном году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699"/>
        <w:gridCol w:w="832"/>
        <w:gridCol w:w="2800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кур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зн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Кенгуру – математика для все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 - языкознание для все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«Знаток истории -201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мотей – 201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гра – конкурс «Почемуч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тихов «70 лет Закамск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раеведческий фестиваль «Милый край – сторонушка родная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й урок письм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(школьный ту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0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ткрой дверь в сказк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илось количество участников интеллектуальных конкурсов (среднее значени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5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уч.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ённой работы повлияли на динамику качества обучения.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23900</wp:posOffset>
            </wp:positionH>
            <wp:positionV relativeFrom="paragraph">
              <wp:posOffset>11430</wp:posOffset>
            </wp:positionV>
            <wp:extent cx="4198620" cy="253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ледует отметить повышение показателя успеваемости по основ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2045</wp:posOffset>
            </wp:positionH>
            <wp:positionV relativeFrom="paragraph">
              <wp:posOffset>55245</wp:posOffset>
            </wp:positionV>
            <wp:extent cx="3448685" cy="2078990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-114300</wp:posOffset>
            </wp:positionV>
            <wp:extent cx="4886325" cy="2485390"/>
            <wp:effectExtent l="0" t="0" r="0" b="0"/>
            <wp:wrapTight wrapText="bothSides">
              <wp:wrapPolygon edited="0">
                <wp:start x="108" y="363"/>
                <wp:lineTo x="108" y="21160"/>
                <wp:lineTo x="21412" y="21160"/>
                <wp:lineTo x="21412" y="363"/>
                <wp:lineTo x="108" y="3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успеваемости отмечается на всех ступенях обучения, кроме 1 ступени по математи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104775</wp:posOffset>
            </wp:positionV>
            <wp:extent cx="4271010" cy="2574925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результаты успеваемости и качества отме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усскому языку – 2А (уч. Саднова Т.З), 3А (Бойченко Е.С.), 5А, 10А (Снегирёва В.Н.), 6Б (Иванов А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математике – 3А (Бойченко Е.С.), 4А (Проснева Н.И.), 6А (Канидеева Г.И.), 6Б (Лямытских С.В.), 10А (Ломова Е.Е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полнение учебного план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8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26"/>
        <w:gridCol w:w="2427"/>
        <w:gridCol w:w="242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упе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0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г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/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в/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%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невыполнения учебн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арантин по грип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аздничные дни (март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Больничный лист педагог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е меры по ликвидации отставания в программе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Уменьшение часов на повто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ъединение 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ррек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Самостоятельная работа учащихся  (зачетные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спользование резервных часов в планирован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ультаты единого регионального тестирования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редний балл ЕРТ в 7 классах:</w:t>
      </w:r>
    </w:p>
    <w:tbl>
      <w:tblPr>
        <w:tblW w:w="786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06"/>
        <w:gridCol w:w="1824"/>
        <w:gridCol w:w="1767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результатов отмечается по русскому языку. Средний балл по биологии выше среднего показателя по городу (уч. Рожкова С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одическое сопровождение учебно-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>Курсовая подготовка осуществлялась на базах: ПГУ, ПГПУ, ПКИПКРО, ИЦРСО, НП «Прикамский социальный институт», ПФГУ – ВШЭ. Педагоги школы повышают свое самообразование через посещение районных методических объединений.</w:t>
      </w:r>
    </w:p>
    <w:p>
      <w:pPr>
        <w:pStyle w:val="Normal"/>
        <w:jc w:val="center"/>
        <w:rPr/>
      </w:pPr>
      <w:r>
        <w:rPr/>
        <w:t>Прохождение курсовой подготовки (чел/количество курсов)</w:t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53"/>
        <w:gridCol w:w="176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/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ел/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ел/2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1311"/>
        <w:gridCol w:w="1311"/>
        <w:gridCol w:w="1311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КП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1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шко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образовательные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уникативные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метной компетенции педагогических кад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ртфоли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финансовых средств, перечисленных на КПК(ру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9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8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урсовую подготовку в 2010-2011 учебном году прошли 18 человек, что составляет 70% от общего числ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овышения квалификации учителей по темам самообразования, повысился уровень владения педагогов школы  современными педагогическими технологиями.  Выступления педагогов по темам самообразования на заседаниях МО способствовало  обмену опытом и повышению профессиональной компетентности педагогов.</w:t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57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хнолог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(от общего числа педагогов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звивающего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сотруднич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а основе Л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птимизации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облемного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основе эффективности управления и организации У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родолжил работу по методической теме «Проектная деятельность как основа формирования ключевых компетенций учащихся в условиях образовательного пространства школы» (2 этап: 2010-2011 уч.г. – освоение проектной деятельности в учебном проце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е перед коллективом задачи решались через следующие фор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 «Учебный проект на уроке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 учителями, курирующими учебные проекты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ход на уроки с проектной деятельностью учащихс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по обмену мнениями о проектной деятельности школьник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оектный семинар «Портфолио педагога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аспорта СПТ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ПК уч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 освоения работы по учебному проекту включились 53% учителей. Результат работы по освоению технологии учебного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онкурс плакатов «Береги воду» - 3А класс (уч. Бойченко Е.С.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ыпуск газеты «Удивительный мир млекопитающих» - 3Б класс (уч. Сметанина О.Г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зентация проекта «Юный натуралист» - 2А класс (уч. Саднова Т.З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атематическая викторина «Почемучка» - 4А класс (уч. Проснева Н.И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сторические кроссворды (дидактический материал по истории для 5-8 классов» - 6А, 6Б, 8А классы (уч. Сычева Е.В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луб «Знатоки математики» - 6А класс (уч. Канидеева Г.И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зентация проекта «Диалоги о животных» - 5А класс (уч. Валеева М.В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«Летнее платье» - 6А класс (уч. Навалихина М.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учебного года 40,7% учителей сформировали «Портфолио педагога», и только 1 учитель (Сидоров О.А.) расположил созданное портфолио на сайте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0-2012 уч.г. обобщили опыт работы на муниципальном уровне следующие педагог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днова Т.З. Муниципальный конкурс «Минута славы» в рамках Года учителя (по направлению: изобразительное и декоративно-прикладное искусство) – сертификат участни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доров О.А. Форум лучших учителей города в номинации «За преданность профессии» - сертификат участ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ях ШМО целенаправленно велась работа по освоению учителями современных методик и технологий обучения. Большое внимание уделялось формированию навыков творческой научно-исследовательской деятельности учащихся; сохранению и поддержанию здоровьесберегающей образовательной среды. Были рассмотрены и обсуждены демонстрационные варианты  экзаменов по русскому языку  и  математике, по предметам, вынесенным на экзамены по выбору  в 9 классе по новой форме, проанализированы итоги прошлогодней  государственной (итоговой) аттестации  выпускников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Такая форма, как открытый урок и его анализ, остается очень важной. Однако, в течение учебного года было проведено только 4 открытых урока (уч. Навалихина М.К., Сычева Е.В., Лямытских С.В., Гридюхина О.А.). Открытые уроки прошли в рамках предметных декадников. При составлении планов открытых уроков использовались элементы  педагогических технологий открытого образования, такие как: применение коммуникативных и компьютерных технологий, межпредметные связи, метод проектов. Данные открытые уроки получили высокую оценку у учителей. В результате проведения открытых уроков    пополнилась     школьная «Методическая копилка», включающая в себя разработку и материалы лучших уроков. Все педагоги, проводившие открытые уроки, ответственно и заинтересованно отнеслись к это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иболее эффективной по-прежнему можно считать работу ШМО учителей  физики и математики (рук. Лямытских С.В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проведённой работы повлияли на динамику качества преподавания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705</wp:posOffset>
            </wp:positionH>
            <wp:positionV relativeFrom="paragraph">
              <wp:posOffset>1905</wp:posOffset>
            </wp:positionV>
            <wp:extent cx="4524375" cy="2727325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тинг предметных цик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кладной цикл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манитарный цикл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стественно-научный цикл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зико-математический цикл предме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8240</wp:posOffset>
            </wp:positionH>
            <wp:positionV relativeFrom="paragraph">
              <wp:posOffset>91440</wp:posOffset>
            </wp:positionV>
            <wp:extent cx="3800475" cy="2291080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результаты обучения на 1 и 2 ступенях по ФЗК (уч. Сидоров О.А.)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8680</wp:posOffset>
            </wp:positionH>
            <wp:positionV relativeFrom="paragraph">
              <wp:posOffset>43180</wp:posOffset>
            </wp:positionV>
            <wp:extent cx="4053840" cy="2444115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 – по русскому языку (уч. саднова Т.З.), чтению (уч. Саднова Т.З, Сметанина О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 – по русскому языку и литературе (уч. Иванов А.М., Снегирёва В.Н.), истории (уч. Рубцова Е.А.), ИЗО (уч. Навалихина М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тупень – по литературе (уч. Микашова Л.Н.), истории (уч. Круглова Т.С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1070</wp:posOffset>
            </wp:positionH>
            <wp:positionV relativeFrom="paragraph">
              <wp:posOffset>86995</wp:posOffset>
            </wp:positionV>
            <wp:extent cx="3981450" cy="2400300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результаты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 – по ОМ (уч. Бойченко Е.С.)</w:t>
      </w:r>
    </w:p>
    <w:p>
      <w:pPr>
        <w:pStyle w:val="Normal"/>
        <w:rPr/>
      </w:pPr>
      <w:r>
        <w:rPr>
          <w:sz w:val="28"/>
          <w:szCs w:val="28"/>
        </w:rPr>
        <w:t>2 ступень – по природоведению (уч. Валеева М.В.), биологии (уч. Рожкова С.В.), географии (уч. Фотина Н.Н.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228600</wp:posOffset>
            </wp:positionV>
            <wp:extent cx="4676775" cy="2819400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ступень – по химии (уч. Будиль Ю.В., Валеева М.В.), географии (уч. Сычё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1 ступень – по математике (уч. Сметанина О.Г.)</w:t>
      </w:r>
    </w:p>
    <w:p>
      <w:pPr>
        <w:pStyle w:val="Normal"/>
        <w:jc w:val="both"/>
        <w:rPr/>
      </w:pPr>
      <w:r>
        <w:rPr>
          <w:sz w:val="28"/>
          <w:szCs w:val="28"/>
        </w:rPr>
        <w:t>2 ступень – по  математике (уч. Лямытских С.В., Канидеева Г.И.), алгебре (уч. Ломова Е.Е.), информатике (уч. Исхакова М.А.), физике (уч. Гридюхина О.А.)</w:t>
      </w:r>
    </w:p>
    <w:p>
      <w:pPr>
        <w:pStyle w:val="Normal"/>
        <w:jc w:val="both"/>
        <w:rPr/>
      </w:pPr>
      <w:r>
        <w:rPr>
          <w:sz w:val="28"/>
          <w:szCs w:val="28"/>
        </w:rPr>
        <w:t>3 ступень – по алгебре (уч. Ломова Е.Е.), геометрии (уч. Силина Г.В.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оспитательного процес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боты по созданию условий реализации социальных проектов разрабатывалась программа самоуправления учащихся, т.к. участие в социальном проекте предусматривает активную самостоятельную деятельность уча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циальные проекты классов были направлены на формирование приоритетности знаний. </w:t>
      </w:r>
      <w:r>
        <w:rPr/>
        <w:t>Результаты работы над социальными проектами в 2010-2011 уч. году:</w:t>
      </w:r>
    </w:p>
    <w:tbl>
      <w:tblPr>
        <w:tblW w:w="1094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8"/>
        <w:gridCol w:w="59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ма – первое слово в каждой судьб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 праздник ко Дню Матери, оформлена выставка рисунк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а НПК совместно с род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– путешествие «Страна Знаний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зентация игры для 3 Б класс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 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зета «Почемучка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пуск газеты, посвященной Новому год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зета «Хочу все знать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ыпуск 2-х газе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следование «Благоустройство школьного двора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ект не реализов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– викторина «Занимательная Наука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зентация игры для учащихся начальной школ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 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следование «Не смейте забывать учителей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 банк данных учителей – ветеранов, адресные поздравления с календарными праздни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ртфолио класс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зентация портфолио на родительском собран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 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ка памятки «Учись учиться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зработаны памятки по самоорганизации учебного тру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форизмы о знаниях в стенах школы «Знания – Сила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рекреациях школы размещены афоризмы о зна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гра – путешествие «Веселая грамматика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зентация игры в 5 А класс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ОЖ – залог успешной учеб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полнение банка презентационных материалов по ЗО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Б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рическая викторина «Те, кто отстоял для нас мир и свободу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а олимпиада по истории, приуроченная к Дню Поб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й стенд «Мы дети Галактики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а викторина и оформлен стенд, посвященный Дню космонавтики и 50-летию полета Гагарина Ю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роприятие «Фестиваль цветов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о открытое мероприятие для старшеклассников и учителей, посвященное 8 Марта, обустроены цветочные клумбы у входа в шко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й стенд «Экзамены на 5!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формлен стенд с рекомендациями по подготовке к успешной сдаче экзаме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 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еометрический съезд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о внеклассное мероприятие в рамках предметной дека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 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азета «Вечерняя звезда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ущено 5 газет к знаменательным дат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ходе контроля планов ВР отмечены лучшие планы ВР класса: 2А (к.р. Саднова Т.З), 3А (к.р. Бойченко Е.С.), 3Б (к.р. Сметанина О.Г.), 6Б (к.р. Канидеева Г.И.), 9А (к.р. Рожкова С.В.), 10В (к.р. рогалевич С.С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продолжает активно принимать участие в городских и краевых про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краевом проекте профилактики ПАВ совместно с ПМСЦ «Ариадна». Проведены: обучающий семинар для учителей 1-12 классов, для родителей 2,7,9-х классов; профилактический тренинг для учащихся 2,7,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оекте «Благоустройство микрорайонов» совместно с ЦТ «И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0-2011 уч.г. школа заняла 1 место в районной спартакиаде, 1 место в районной военно-спортивной эстафете среди учащихся 8-х классов, 4 место в районной военизированной игре на местности «Зарница» среди учащихся 6-х класс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9655</wp:posOffset>
            </wp:positionH>
            <wp:positionV relativeFrom="paragraph">
              <wp:posOffset>19050</wp:posOffset>
            </wp:positionV>
            <wp:extent cx="4086225" cy="2308225"/>
            <wp:effectExtent l="0" t="0" r="0" b="0"/>
            <wp:wrapTight wrapText="bothSides">
              <wp:wrapPolygon edited="0">
                <wp:start x="122" y="363"/>
                <wp:lineTo x="122" y="21159"/>
                <wp:lineTo x="21391" y="21159"/>
                <wp:lineTo x="21391" y="363"/>
                <wp:lineTo x="122" y="36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7265</wp:posOffset>
            </wp:positionH>
            <wp:positionV relativeFrom="paragraph">
              <wp:posOffset>-228600</wp:posOffset>
            </wp:positionV>
            <wp:extent cx="3820795" cy="23031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object w:dxaOrig="7755" w:dyaOrig="3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4.15pt;margin-top:46.25pt;width:387.6pt;height:167.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71656462" r:id="rId13"/>
        </w:object>
      </w:r>
      <w:r>
        <w:rPr>
          <w:sz w:val="28"/>
          <w:szCs w:val="28"/>
        </w:rPr>
        <w:tab/>
        <w:t>Особым вниманием классных руководителей является организация занятости учащихся во внеурочное время, показателем является рост числа учащихся занятых дополнительным образованием.</w:t>
      </w:r>
    </w:p>
    <w:p>
      <w:pPr>
        <w:pStyle w:val="Style15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ом совместной работы с ДХЦ «Исток» явилась организация досуга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пут-клуб для старшеклассников (8-10 кл.), проведено 4 занятия и тренинг по коммуникативным иг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ок для младших школьников «Декоративно-прикладное твор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учебного года неоднократно была отмечена работа по подготовке учащихся к общешкольным мероприятиям классных руководителей Любимова Н.Б. (1А), Саднова Т.З. (2А), Бойченко Е.С. (3А), Сметанина О.Г. (3Б), Проснева Н.И. (4А), Лямытских С.В. (6Б), Сидоров О.А. (8А), Рожкова С.В. (9А). </w:t>
        <w:tab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51510</wp:posOffset>
            </wp:positionH>
            <wp:positionV relativeFrom="paragraph">
              <wp:posOffset>507365</wp:posOffset>
            </wp:positionV>
            <wp:extent cx="4676775" cy="2819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В 2010-2011 уч.г. прошла апробация предпрофильного обучения на курсах по выбору в 8-9 классах. Большинство учащихся (80%) отметили курсы по психологии (уч. Фотина Н.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ласть профессиональных предпочтений учащихся 7А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совместной работе с ЦЗН трудоустроено в течение учебного года 10 учащихся, прошли профессиональное обучение 15 учащихся вечернего обучени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 – 2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ициант-бармен – 5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ар – 3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вроотделочник –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о в начале марта проходит месячник по профориентации. В 2011г. в нём приняли участие 130 учащихся 5,6,7,8,9,12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диагностики профессионального предпочтения среди выпускников 9-х классов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23210</wp:posOffset>
            </wp:positionH>
            <wp:positionV relativeFrom="paragraph">
              <wp:posOffset>-228600</wp:posOffset>
            </wp:positionV>
            <wp:extent cx="3619500" cy="17564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3365</wp:posOffset>
            </wp:positionH>
            <wp:positionV relativeFrom="paragraph">
              <wp:posOffset>186690</wp:posOffset>
            </wp:positionV>
            <wp:extent cx="3547110" cy="1793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54530</wp:posOffset>
            </wp:positionH>
            <wp:positionV relativeFrom="paragraph">
              <wp:posOffset>140335</wp:posOffset>
            </wp:positionV>
            <wp:extent cx="3655695" cy="20053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78% выпускников планируют продолжить обучение. Мероприятия, которые повлияли на профессиональное обу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рмарка вакансий и учебны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авка «Образование и карье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учебные заведения района.</w:t>
      </w:r>
    </w:p>
    <w:p>
      <w:pPr>
        <w:pStyle w:val="Normal"/>
        <w:ind w:firstLine="1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воспитательной работы является профилактика группы риска СОП среди несовершеннолетних учащихся. </w:t>
      </w:r>
    </w:p>
    <w:p>
      <w:pPr>
        <w:pStyle w:val="Normal"/>
        <w:ind w:firstLine="17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7265</wp:posOffset>
            </wp:positionH>
            <wp:positionV relativeFrom="paragraph">
              <wp:posOffset>69215</wp:posOffset>
            </wp:positionV>
            <wp:extent cx="3728085" cy="22472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щиеся СОП и ВШУ занимались в кружках «второго расписа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луб «Мир профессий» (рук. Будиль Ю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луб «Серебряное копытце» (рук. Косвинцева Т.Ю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кция «Спортивные игры» (рук. Сидоров О.А.)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4875</wp:posOffset>
            </wp:positionH>
            <wp:positionV relativeFrom="paragraph">
              <wp:posOffset>86995</wp:posOffset>
            </wp:positionV>
            <wp:extent cx="3836670" cy="23133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С 2010-2011 уч.г. в школе постоянно работает школьный инспектор милиции. Инспектором проведено 17 бесед с учащимися по тема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ТП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ая безопас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А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несовершеннолетних учащихся за совершение правонару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6290</wp:posOffset>
            </wp:positionH>
            <wp:positionV relativeFrom="paragraph">
              <wp:posOffset>740410</wp:posOffset>
            </wp:positionV>
            <wp:extent cx="4524375" cy="28022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од руководством инспектора создан школьный отряд правоохранительной направленности «Эскадрон». В мае 2011г. отряд «Эскадрон» принял участие в краевом слёте отрядов правоохранительной направленности.</w:t>
      </w:r>
    </w:p>
    <w:p>
      <w:pPr>
        <w:pStyle w:val="Style15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Работа по сохранению и укреплению здоровья учащихся осуществлялось по трем направления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и оздоровление –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физкультурно-оздоровительная рабо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 Информационно-консультативная работа – классные часы, родительские собрания, внеклассные мероприятия, направленные на пропаганду здорового образа жизни, спортивные соревнования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77265</wp:posOffset>
            </wp:positionH>
            <wp:positionV relativeFrom="paragraph">
              <wp:posOffset>47625</wp:posOffset>
            </wp:positionV>
            <wp:extent cx="3909060" cy="235648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04875</wp:posOffset>
            </wp:positionH>
            <wp:positionV relativeFrom="paragraph">
              <wp:posOffset>-457200</wp:posOffset>
            </wp:positionV>
            <wp:extent cx="3945255" cy="2378710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илось состояние здоровья в начальных классах: 2А, 3А, 3Б, 4А. Стабильно положительное состояние здоровья отмечается в 6А кл (кл.рук. Канидеева Г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К отслеживается состояние тревожности учащихся, проходящих адаптационный перио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9655</wp:posOffset>
            </wp:positionH>
            <wp:positionV relativeFrom="paragraph">
              <wp:posOffset>14605</wp:posOffset>
            </wp:positionV>
            <wp:extent cx="3289935" cy="1983105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7265</wp:posOffset>
            </wp:positionH>
            <wp:positionV relativeFrom="paragraph">
              <wp:posOffset>-342900</wp:posOffset>
            </wp:positionV>
            <wp:extent cx="3592195" cy="2165350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ффективность  повлияла результативная работа школьной социально-психологической службы (СПС). В течение 2010-11 уч.г. психологической диагностикой было охвачено 65% учащихся; психологическим консультированием – 33,3% чел., из них: учащихся – 64%, педагогов – 19%, родителей – 17%. 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по темам психологических консультаций позволило определить значимость проблем: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1.  Взаимоотношение в семье (27%)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2. Личностные проблемы (19%)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3. Пропуски уроков (13%)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4. Конфликтные ситуации (11%)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в работе СПС является организация и проведение тренинговых занятий, правовое консультирование родителей в рамках «Родительского всеобуча»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работа по организованному питанию школьников была недостаточной. В результате снизился охват питанием учащихся, особенно на 1 ступени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85850</wp:posOffset>
            </wp:positionH>
            <wp:positionV relativeFrom="paragraph">
              <wp:posOffset>-342900</wp:posOffset>
            </wp:positionV>
            <wp:extent cx="3736975" cy="2252980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/>
      </w:pPr>
      <w:r>
        <w:rPr>
          <w:sz w:val="28"/>
          <w:szCs w:val="28"/>
        </w:rPr>
        <w:t>В 2010-2011 уч.г. активизировалась совместная работа с родителями. Проведены совмест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228"/>
        <w:jc w:val="both"/>
        <w:rPr>
          <w:sz w:val="28"/>
          <w:szCs w:val="28"/>
        </w:rPr>
      </w:pPr>
      <w:r>
        <w:rPr>
          <w:sz w:val="28"/>
          <w:szCs w:val="28"/>
        </w:rPr>
        <w:t>Расчистка школьного двора от зарослей кустарника для работы клуба «Серебряное копытце» (октябр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228"/>
        <w:jc w:val="both"/>
        <w:rPr/>
      </w:pPr>
      <w:r>
        <w:rPr>
          <w:sz w:val="28"/>
          <w:szCs w:val="28"/>
        </w:rPr>
        <w:t>Праздничный концерт ко Дню Матери (ноябр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228"/>
        <w:jc w:val="both"/>
        <w:rPr/>
      </w:pPr>
      <w:r>
        <w:rPr>
          <w:sz w:val="28"/>
          <w:szCs w:val="28"/>
        </w:rPr>
        <w:t>День открытых дверей (апрел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228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коллектива ритмики «Надежда» (май)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68680</wp:posOffset>
            </wp:positionH>
            <wp:positionV relativeFrom="paragraph">
              <wp:posOffset>-457200</wp:posOffset>
            </wp:positionV>
            <wp:extent cx="4135120" cy="24930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/>
      </w:pPr>
      <w:r>
        <w:rPr>
          <w:sz w:val="28"/>
          <w:szCs w:val="28"/>
        </w:rPr>
        <w:t xml:space="preserve">Высокая явка родителей на родительские собрания отмечена в 1А (к.р. Любимова Н.Б.), 3А (к.р. Бойченко Е.С.), 4А (к.р. Проснева Н.И.), 6Б (к.р. Канидеева Г.И.), 9А (к.р. Рожкова С.В.) 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195</wp:posOffset>
            </wp:positionH>
            <wp:positionV relativeFrom="paragraph">
              <wp:posOffset>396240</wp:posOffset>
            </wp:positionV>
            <wp:extent cx="5682615" cy="28060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достаточная работа классных руководителей по явке родителей была в 6А, 7Б, 8А, 9Б классах.</w:t>
      </w:r>
    </w:p>
    <w:p>
      <w:pPr>
        <w:pStyle w:val="Normal"/>
        <w:ind w:firstLine="437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0-2011 уч.г. награждены грамотами 54 ученика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28 учащихся за спортивные дост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19 учащихся за успехи в учёб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5"/>
        <w:jc w:val="both"/>
        <w:rPr>
          <w:sz w:val="28"/>
          <w:szCs w:val="28"/>
        </w:rPr>
      </w:pPr>
      <w:r>
        <w:rPr>
          <w:sz w:val="28"/>
          <w:szCs w:val="28"/>
        </w:rPr>
        <w:t>7 учащихся за активное участие в общественной жизн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за сотрудничество, заботу и помощь школе вручены благодарности 14-ти родителям учащихся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боты по данному направлению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04875</wp:posOffset>
            </wp:positionH>
            <wp:positionV relativeFrom="paragraph">
              <wp:posOffset>33655</wp:posOffset>
            </wp:positionV>
            <wp:extent cx="4013835" cy="2419985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ind w:firstLine="43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лучшился уровень благополучия во 2А (к.р. Сднова Т.З.), 6б (к.р. Лямытских С.В.), 9А (к.р. Рожкова С.В.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бильно положительным остаётся уровень развития 6А класса (к.р. Канидеева Г.И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оля совершённых правонаруш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58240</wp:posOffset>
            </wp:positionH>
            <wp:positionV relativeFrom="paragraph">
              <wp:posOffset>30480</wp:posOffset>
            </wp:positionV>
            <wp:extent cx="3764280" cy="2268855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03020</wp:posOffset>
            </wp:positionH>
            <wp:positionV relativeFrom="paragraph">
              <wp:posOffset>67310</wp:posOffset>
            </wp:positionV>
            <wp:extent cx="3691890" cy="2225675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блюдается значительный рост числа учащихся внутришкольного учёта, совершивших административные правонарушения. Что указывает на недостаточный уровень воспитательной работы педагогов с несовершеннолетними, состоящими на ВШ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04875</wp:posOffset>
            </wp:positionH>
            <wp:positionV relativeFrom="paragraph">
              <wp:posOffset>86995</wp:posOffset>
            </wp:positionV>
            <wp:extent cx="4122420" cy="2485390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23900</wp:posOffset>
            </wp:positionH>
            <wp:positionV relativeFrom="paragraph">
              <wp:posOffset>-114300</wp:posOffset>
            </wp:positionV>
            <wp:extent cx="4122420" cy="24853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вольство родителей вызывает, прежде всего, отсутствие уроков  английского я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-за вакансии, а также отсутствие ремонта в учреждении. Однако увеличивается количество учащихся, положительно относящихся к школе. </w:t>
      </w:r>
    </w:p>
    <w:p>
      <w:pPr>
        <w:pStyle w:val="Normal"/>
        <w:ind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 образовательного процесс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безопасности образовательного процесса в 2010-2011 уч.г. проведена следующая рабо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>
          <w:sz w:val="28"/>
          <w:szCs w:val="28"/>
        </w:rPr>
      </w:pPr>
      <w:r>
        <w:rPr>
          <w:sz w:val="28"/>
          <w:szCs w:val="28"/>
        </w:rPr>
        <w:t>Разработан паспорт безопасности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>
          <w:sz w:val="28"/>
          <w:szCs w:val="28"/>
        </w:rPr>
      </w:pPr>
      <w:r>
        <w:rPr>
          <w:sz w:val="28"/>
          <w:szCs w:val="28"/>
        </w:rPr>
        <w:t>Проведена экспертиза аварийности гаражей на территории школы для последующего списания их с баланса учре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>
          <w:sz w:val="28"/>
          <w:szCs w:val="28"/>
        </w:rPr>
      </w:pPr>
      <w:r>
        <w:rPr>
          <w:sz w:val="28"/>
          <w:szCs w:val="28"/>
        </w:rPr>
        <w:t>Расчищены заросли кустарника на территории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>
          <w:sz w:val="28"/>
          <w:szCs w:val="28"/>
        </w:rPr>
      </w:pPr>
      <w:r>
        <w:rPr>
          <w:sz w:val="28"/>
          <w:szCs w:val="28"/>
        </w:rPr>
        <w:t>Переоформлен технический паспорт на здание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>
          <w:sz w:val="28"/>
          <w:szCs w:val="28"/>
        </w:rPr>
      </w:pPr>
      <w:r>
        <w:rPr>
          <w:sz w:val="28"/>
          <w:szCs w:val="28"/>
        </w:rPr>
        <w:t>Отремонтированы подъездные пути к школе со стороны хозд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99"/>
        <w:rPr>
          <w:sz w:val="28"/>
          <w:szCs w:val="28"/>
        </w:rPr>
      </w:pPr>
      <w:r>
        <w:rPr>
          <w:sz w:val="28"/>
          <w:szCs w:val="28"/>
        </w:rPr>
        <w:t>Результаты по организации антитеррористической деятельности признаны лучшими в ходе городской проверки (9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2010-11 у.г. приобретено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17"/>
        <w:gridCol w:w="2793"/>
        <w:gridCol w:w="199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мышки, клавиату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к.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24 обслуживающего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ы (2 шт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0-11 учебном году закуплено учебников на сумму – </w:t>
      </w:r>
      <w:r>
        <w:rPr>
          <w:b/>
          <w:sz w:val="28"/>
          <w:szCs w:val="28"/>
        </w:rPr>
        <w:t>128000,00</w:t>
      </w:r>
      <w:r>
        <w:rPr/>
        <w:t xml:space="preserve"> руб:</w:t>
      </w:r>
    </w:p>
    <w:tbl>
      <w:tblPr>
        <w:tblW w:w="5016" w:type="dxa"/>
        <w:jc w:val="left"/>
        <w:tblInd w:w="2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ч.1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 ч.1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,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нового времен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нового времен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ч.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Ремонтные (строительные) работы и услуги:</w:t>
      </w:r>
    </w:p>
    <w:tbl>
      <w:tblPr>
        <w:tblW w:w="1041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315"/>
        <w:gridCol w:w="1693"/>
        <w:gridCol w:w="19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кольных туалетов (смена сантехники, установка стеклопакетов, освежающая покрас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ссовка бойле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еспроводного Интернета в кабинет информа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линолеума в к. 34,37,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лицензионного пакета программного обеспе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на снятие с баланса гараж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жающий (косметический) ремонт (покраска, побелка) к. 35, мед.кабинет, пище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эл.сопроти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и (3 шт) для противопожарного водо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умывальников в к. 30,32,34,39,46,48,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техпаспорта на здание шко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цедуре аккредит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теклопакета на пищеблок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и замена труб водоснабжения в спортзал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оечной ванны на пище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жающий (косметический) ремонт (покраска) в к.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ая помощ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: </w:t>
            </w:r>
          </w:p>
          <w:p>
            <w:pPr>
              <w:pStyle w:val="Normal"/>
              <w:jc w:val="both"/>
              <w:rPr/>
            </w:pPr>
            <w:r>
              <w:rPr/>
              <w:t>- Ф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051,0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ен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00,0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нсорск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525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боты по данному направлению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85850</wp:posOffset>
            </wp:positionH>
            <wp:positionV relativeFrom="paragraph">
              <wp:posOffset>112395</wp:posOffset>
            </wp:positionV>
            <wp:extent cx="3579495" cy="2157730"/>
            <wp:effectExtent l="0" t="0" r="0" b="0"/>
            <wp:wrapTight wrapText="bothSides">
              <wp:wrapPolygon edited="0">
                <wp:start x="129" y="363"/>
                <wp:lineTo x="129" y="21159"/>
                <wp:lineTo x="21377" y="21159"/>
                <wp:lineTo x="21377" y="363"/>
                <wp:lineTo x="129" y="363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75% случаях учащиеся получают травмы на перемене, когда остаются без присмотра педагогов. Причина травмы педагога – нарушение техники безопасности в нерабочее время.</w:t>
      </w:r>
    </w:p>
    <w:p>
      <w:pPr>
        <w:pStyle w:val="Normal"/>
        <w:rPr/>
      </w:pPr>
      <w:r>
        <w:rPr>
          <w:sz w:val="28"/>
          <w:szCs w:val="28"/>
        </w:rPr>
        <w:tab/>
        <w:t>Получена бессрочная лицензия на образовательную деятельность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образовательным процессом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В марте 2011г. состоялась аккредитация школы. Комиссией отмечено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образовательном учреждении создаются  условия для формирования общности коллектива учащихся с учетом возрастных особенностей, педагогами используются методики, в основе которых лежит деятельностный, личностно-ориентирован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питательная работа школы ведется  в соответствии с нормативными документами в области образования федерального, регионального, муниципального уров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Учебный план </w:t>
      </w:r>
      <w:r>
        <w:rPr>
          <w:bCs/>
          <w:color w:val="000000"/>
          <w:spacing w:val="2"/>
          <w:sz w:val="28"/>
          <w:szCs w:val="28"/>
        </w:rPr>
        <w:t xml:space="preserve">муниципального общеобразовательного учреждения   </w:t>
      </w:r>
      <w:r>
        <w:rPr>
          <w:color w:val="000000"/>
          <w:spacing w:val="-1"/>
          <w:sz w:val="28"/>
          <w:szCs w:val="28"/>
        </w:rPr>
        <w:t>«Средняя общеобразовательная школа №121» г. Перми</w:t>
      </w:r>
      <w:r>
        <w:rPr>
          <w:bCs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меет необходимое кадровое, программно-методическое и материально-техническое обеспечение, соответствует требованиям нормативных документов.</w:t>
      </w:r>
    </w:p>
    <w:p>
      <w:pPr>
        <w:pStyle w:val="Normal"/>
        <w:ind w:hanging="57"/>
        <w:jc w:val="both"/>
        <w:rPr/>
      </w:pPr>
      <w:r>
        <w:rPr>
          <w:color w:val="000000"/>
          <w:spacing w:val="1"/>
          <w:sz w:val="28"/>
          <w:szCs w:val="28"/>
        </w:rPr>
        <w:t xml:space="preserve">4.Учебная нагрузка учащихся </w:t>
      </w:r>
      <w:r>
        <w:rPr>
          <w:color w:val="000000"/>
          <w:spacing w:val="5"/>
          <w:sz w:val="28"/>
          <w:szCs w:val="28"/>
        </w:rPr>
        <w:t xml:space="preserve">соответствует </w:t>
      </w:r>
      <w:r>
        <w:rPr>
          <w:color w:val="000000"/>
          <w:spacing w:val="2"/>
          <w:sz w:val="28"/>
          <w:szCs w:val="28"/>
        </w:rPr>
        <w:t xml:space="preserve">действующим предельным   нормативам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ы вариативной части направлены на решение задач, заявленных в  Программе развития 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С</w:t>
      </w:r>
      <w:r>
        <w:rPr>
          <w:sz w:val="28"/>
          <w:szCs w:val="28"/>
        </w:rPr>
        <w:t>одержание, уровень и качество подготовки  обучающихся 1 ступени соответствуют требованиям действующих государственных образовательных стандартов для общеобразовательных шко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ровень реализуемых образовательных программ, их направленность, содержание и качество подготовки выпускников МОУ «Средняя   общеобразовательная школа № 121»  г. Перми по  предметам математика, информатика и ИКТ, физика, химия, биология, природоведение в целом  соответствует требованиям государственных образовательных стандартов.</w:t>
      </w:r>
    </w:p>
    <w:p>
      <w:pPr>
        <w:pStyle w:val="Normal"/>
        <w:shd w:fill="FFFFFF" w:val="clear"/>
        <w:ind w:left="19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8. Содержание, уровень и качество образования предметов русский язык, литература  соответствуют минимуму содержания образования.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Управляющий совет обсуждает различные вопросы: исполнение бюджета школы, об организации питания школьников, об организации летней оздоровительной кампании, о проведении общешкольных родительских собраний, награждение учащихся, о стимулирующих доплатах педагогическим работник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истематизации процедуры внутришкольного контроля разработаны и апробированы матрицы ВШ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рки школьной документации неоднократно отмечена качественная работа по ведению журналов следующих учителей: Любимова Н.Б. (1А), Саднова Т.З. (2А), Бойченко Е.С. (3А), Сметанина О.Г. (3Б), Проснева Н.И. (4А), Рожкова С.В., Сидоров О.А., Навалихина М.К., Фотина Н.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отмечена работа классных руководителей по повышению качества обучения: Саднова Т.З. (2А), Бойченко Е.С. (3А), Проснева Н.И. (4А), Лямытских С.В. (6Б), Исхакова М.А (7А), Рожкова С.В. (9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уя педагогический коллектив на выполнение Программы развития школы (3 этап), усилия администрации школы были направлены на разработку показателей мониторинга образовательного процесса. В результате разработана программа школьного мониторинга по 7-ми направлениям работы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ициативе Департамента образования администрации г. Перми сделана корректировка целеполагания 3 этапа Программы развития. Педагогический коллектив школы 15 ноября 2010г. поддержал инициативу департамента образования и включился в реализацию проекта, цель которого конкретизирует цель Программы развития школы. Таким образом, проект «Школа роста» призван качественно улучшить конечные результаты реализации Программы развити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12.2010г. подписано трехстороннее Соглашение между департаментом образования, районным отделом образования и администрацией МОУ «СОШ № 121» по выполнению цели проекта: достижение динамики роста образовательных результатов школы. Срок действия проекта: 2010-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реализации 1 этапа проекта «Школа роста»:</w:t>
      </w:r>
    </w:p>
    <w:p>
      <w:pPr>
        <w:pStyle w:val="Normal"/>
        <w:jc w:val="both"/>
        <w:rPr/>
      </w:pPr>
      <w:r>
        <w:rPr>
          <w:sz w:val="28"/>
          <w:szCs w:val="28"/>
        </w:rPr>
        <w:t>1. Карта качеств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рта учебной проблематики класса (электронн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ческая карта учителя по личностному развитию ученика, попавшего в категорию резерва хорошистов или неуспев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ие программы по решению проблем, связанных с прогулами, правонарушениями, нарушениями дисциплины среди несовершеннолетни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шли КПК по повышению качества обучения 12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о школе отмечена положительная динамика успеваемости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13460</wp:posOffset>
            </wp:positionH>
            <wp:positionV relativeFrom="paragraph">
              <wp:posOffset>-325120</wp:posOffset>
            </wp:positionV>
            <wp:extent cx="3909060" cy="2601595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4451985" cy="296291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спеваемости произошло на 3 ступени обучения в связи с комплектованием только классов вечерней формы обуч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8680</wp:posOffset>
            </wp:positionH>
            <wp:positionV relativeFrom="paragraph">
              <wp:posOffset>161925</wp:posOffset>
            </wp:positionV>
            <wp:extent cx="4146550" cy="275971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2485</wp:posOffset>
            </wp:positionH>
            <wp:positionV relativeFrom="paragraph">
              <wp:posOffset>-228600</wp:posOffset>
            </wp:positionV>
            <wp:extent cx="4198620" cy="279463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неуспевающих учащихся отмечается на всех ступенях обуч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32485</wp:posOffset>
            </wp:positionH>
            <wp:positionV relativeFrom="paragraph">
              <wp:posOffset>19050</wp:posOffset>
            </wp:positionV>
            <wp:extent cx="4162425" cy="25095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9 классов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60095</wp:posOffset>
            </wp:positionH>
            <wp:positionV relativeFrom="paragraph">
              <wp:posOffset>507365</wp:posOffset>
            </wp:positionV>
            <wp:extent cx="4090035" cy="2465705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К государственной итоговой аттестации (ГИА) за курс основного общего образования было допущено 45 (90%, ср.: 81,5% в 2010г) девятиклассников из 54 че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мечается положительная динамика сдачи как обязательных экзаменов ГИА, так и экзаменов по выбору. В качестве экзаменов по выбору в форме тестов выбраны обществознание (уч. Сычева Е.В., Рубцова Е.А.), биология (уч. Валеева М.В.), физика (уч. Канидеева Г.И., Гридюхина О.А.), история (уч. Рубцова Е.А.)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60095</wp:posOffset>
            </wp:positionH>
            <wp:positionV relativeFrom="paragraph">
              <wp:posOffset>6350</wp:posOffset>
            </wp:positionV>
            <wp:extent cx="4307205" cy="2596515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«4,5» окончили 5 человек. </w:t>
      </w:r>
      <w:r>
        <w:rPr>
          <w:bCs/>
          <w:sz w:val="28"/>
          <w:szCs w:val="28"/>
        </w:rPr>
        <w:t>Получили аттестаты за курс основного общего образования 45 человек.</w:t>
      </w:r>
    </w:p>
    <w:p>
      <w:pPr>
        <w:pStyle w:val="Normal"/>
        <w:ind w:firstLine="39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49655</wp:posOffset>
            </wp:positionH>
            <wp:positionV relativeFrom="paragraph">
              <wp:posOffset>23495</wp:posOffset>
            </wp:positionV>
            <wp:extent cx="3945255" cy="237871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государственной (итоговой) аттестации за курс среднего (полного) общего образования было допущено 22 (100%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13460</wp:posOffset>
            </wp:positionH>
            <wp:positionV relativeFrom="paragraph">
              <wp:posOffset>42545</wp:posOffset>
            </wp:positionV>
            <wp:extent cx="3510915" cy="2116455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чается положительная динамика сдачи ЕГЭ как обязательных, так и по выбору. В качестве ЕГЭ по выбору выбраны обществознание, история (уч. Круглова Т.С.), биология (уч. Валеева М.В.), физика (уч. Гридюхина О.А.)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68680</wp:posOffset>
            </wp:positionH>
            <wp:positionV relativeFrom="paragraph">
              <wp:posOffset>143510</wp:posOffset>
            </wp:positionV>
            <wp:extent cx="4198620" cy="253111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41070</wp:posOffset>
            </wp:positionH>
            <wp:positionV relativeFrom="paragraph">
              <wp:posOffset>635</wp:posOffset>
            </wp:positionV>
            <wp:extent cx="4162425" cy="250952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акторы, способствовавшие результативности ГИА, ЕГЭ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единого образовательного пространства, совмещающего дневную и вечернюю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ПК  по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ктивная включённость педагогов в проект «Школа ро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ленные результаты учебно-воспитательного процесса по итогам 2010-2011 уч.года позволяют сделать вывод о выполнении поставленной цели перед педагогическим коллективом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27:00Z</dcterms:created>
  <dc:creator>мой пк</dc:creator>
  <dc:description/>
  <cp:keywords/>
  <dc:language>en-US</dc:language>
  <cp:lastModifiedBy>мой пк</cp:lastModifiedBy>
  <dcterms:modified xsi:type="dcterms:W3CDTF">2011-08-03T10:54:00Z</dcterms:modified>
  <cp:revision>105</cp:revision>
  <dc:subject/>
  <dc:title/>
</cp:coreProperties>
</file>