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3.04.2012</w:t>
      </w:r>
      <w:r>
        <w:rPr>
          <w:sz w:val="28"/>
          <w:szCs w:val="28"/>
        </w:rPr>
        <w:t xml:space="preserve">                                                                                                      № б/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бытии в ОУ учащихся 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 заявл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рибывшими в школу следующих учащихся 1-х классов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анову Милану Олего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дашева Даниила Иван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уева Дениса Борис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у Софью Андре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лян Владимира Алексе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сникова Глеба Эдуард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у Алису Андре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ареву Викторию Викторо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гелис Александра Юрь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а Дениса Дмитри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 Александра Александр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лева Дмитрия Николаевич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араева Дениса Евгень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ина Георгия Иван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еву Ксению Анатоль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имова Эльдара Дмитри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нову Александру Ильинич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ина Романа Андре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ину Алену Андре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Константина Дмитри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ейникова Даниила Денис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юкина Владислава Андре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плеву Елизавету Андре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устину Ульяну Андре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якова Захара Петр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неву Милену Серге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нову Веронику Алексе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тапакулову Дурдону Абдулхакимо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онову Анастасию Серге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Дениса Олегович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нко Дмитрия Олег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у Веронику Юрь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у Ксению Никола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сянникова Кирилла Александр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инова Виталия Александр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икова Владислава Дмитри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рницина Никиту Андре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лову Александру Алексеевну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шивалова Данила Никола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ермель Эрика Игор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ского Сергея Андре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ова Макара Серге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зову Марину Анатоль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ова Даниила Леонид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ову Викторию Валерь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рякова Павла Алексе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ову Марину Александро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ова Ивана Игоре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стобитову Татьяну Евгеньев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боева Матина Муроджонови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жанинова Данила Александрови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Е.В.Прям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2:00Z</dcterms:created>
  <dc:creator>121</dc:creator>
  <dc:description/>
  <cp:keywords/>
  <dc:language>en-US</dc:language>
  <cp:lastModifiedBy>121</cp:lastModifiedBy>
  <cp:lastPrinted>2012-04-13T15:18:00Z</cp:lastPrinted>
  <dcterms:modified xsi:type="dcterms:W3CDTF">2012-04-13T10:22:00Z</dcterms:modified>
  <cp:revision>2</cp:revision>
  <dc:subject/>
  <dc:title/>
</cp:coreProperties>
</file>