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МОУ «Средняя общеобразовательная </w:t>
      </w:r>
    </w:p>
    <w:p>
      <w:pPr>
        <w:pStyle w:val="Normal"/>
        <w:ind w:firstLine="708"/>
        <w:jc w:val="right"/>
        <w:rPr/>
      </w:pPr>
      <w:r>
        <w:rPr/>
        <w:t xml:space="preserve">     </w:t>
      </w:r>
      <w:r>
        <w:rPr/>
        <w:t xml:space="preserve">школа № 121» г. Перми (ул. Победы,46)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Учредитель Департамент образования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</w:t>
      </w:r>
      <w:r>
        <w:rPr/>
        <w:t>и науки администрации г.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бличный доклад МОУ «СОШ № 121» г. Перм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итогам работы 2009-2010 уч.г.</w:t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контингента учащихся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ab/>
        <w:t xml:space="preserve">   В декабре 2009г. закончился процесс реорганизации путём присоединения МОУ «ВСОШ № 3» к МОУ «СОШ № 121». Таким образом, в контингенте школы оказались учащиеся вечернего обучения. Изменилась образовательная структура школы: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>1 ступень – учащиеся 1-4 классов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>2 ступень – учащиеся 5-9 классов дневной формы обучения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                   </w:t>
      </w:r>
      <w:r>
        <w:rPr/>
        <w:t>учащиеся 7-9 классов вечерней формы обучения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>3 ступень – учащиеся 10-11 классов дневной формы обучения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                   </w:t>
      </w:r>
      <w:r>
        <w:rPr/>
        <w:t>учащиеся 10-12 классов вечерней формы обучения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-284" w:right="8" w:hanging="0"/>
        <w:jc w:val="center"/>
        <w:rPr>
          <w:spacing w:val="-14"/>
        </w:rPr>
      </w:pPr>
      <w:r>
        <w:rPr>
          <w:spacing w:val="-14"/>
        </w:rPr>
        <w:t>Количественные характеристики учащихся по ступеням обучения  (на 05.09.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8"/>
        <w:gridCol w:w="1663"/>
        <w:gridCol w:w="1613"/>
        <w:gridCol w:w="1538"/>
        <w:gridCol w:w="1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274"/>
              <w:ind w:right="-5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Учебный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  <w:tab w:val="left" w:pos="5" w:leader="none"/>
              </w:tabs>
              <w:autoSpaceDE w:val="false"/>
              <w:spacing w:lineRule="exact" w:line="274"/>
              <w:ind w:right="1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Кол-во клас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</w:tabs>
              <w:autoSpaceDE w:val="false"/>
              <w:spacing w:lineRule="exact" w:line="274"/>
              <w:ind w:right="-3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Всего уча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exact" w:line="274"/>
              <w:jc w:val="center"/>
              <w:rPr>
                <w:spacing w:val="-14"/>
              </w:rPr>
            </w:pPr>
            <w:r>
              <w:rPr>
                <w:spacing w:val="-14"/>
              </w:rPr>
              <w:t>1 ступ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2" w:leader="none"/>
              </w:tabs>
              <w:autoSpaceDE w:val="false"/>
              <w:spacing w:lineRule="exact" w:line="274"/>
              <w:ind w:right="-7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 ступ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274"/>
              <w:jc w:val="center"/>
              <w:rPr>
                <w:spacing w:val="-14"/>
              </w:rPr>
            </w:pPr>
            <w:r>
              <w:rPr>
                <w:spacing w:val="-14"/>
              </w:rPr>
              <w:t>3 ступ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577" w:leader="none"/>
              </w:tabs>
              <w:autoSpaceDE w:val="false"/>
              <w:spacing w:lineRule="exact" w:line="274"/>
              <w:ind w:right="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07-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274"/>
              <w:ind w:right="1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</w:tabs>
              <w:autoSpaceDE w:val="false"/>
              <w:spacing w:lineRule="exact" w:line="274"/>
              <w:ind w:right="-3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exact" w:line="274"/>
              <w:ind w:right="-2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2" w:leader="none"/>
              </w:tabs>
              <w:autoSpaceDE w:val="false"/>
              <w:spacing w:lineRule="exact" w:line="274"/>
              <w:ind w:right="-21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104" w:leader="none"/>
              </w:tabs>
              <w:autoSpaceDE w:val="false"/>
              <w:spacing w:lineRule="exact" w:line="274"/>
              <w:jc w:val="center"/>
              <w:rPr>
                <w:spacing w:val="-14"/>
              </w:rPr>
            </w:pPr>
            <w:r>
              <w:rPr>
                <w:spacing w:val="-14"/>
              </w:rPr>
              <w:t>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577" w:leader="none"/>
              </w:tabs>
              <w:autoSpaceDE w:val="false"/>
              <w:spacing w:lineRule="exact" w:line="274"/>
              <w:ind w:right="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08 -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autoSpaceDE w:val="false"/>
              <w:spacing w:lineRule="exact" w:line="274"/>
              <w:ind w:right="1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</w:tabs>
              <w:autoSpaceDE w:val="false"/>
              <w:spacing w:lineRule="exact" w:line="274"/>
              <w:ind w:right="-3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exact" w:line="274"/>
              <w:ind w:right="-2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2" w:leader="none"/>
              </w:tabs>
              <w:autoSpaceDE w:val="false"/>
              <w:spacing w:lineRule="exact" w:line="274"/>
              <w:ind w:right="-21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104" w:leader="none"/>
              </w:tabs>
              <w:autoSpaceDE w:val="false"/>
              <w:spacing w:lineRule="exact" w:line="274"/>
              <w:jc w:val="center"/>
              <w:rPr>
                <w:spacing w:val="-14"/>
              </w:rPr>
            </w:pPr>
            <w:r>
              <w:rPr>
                <w:spacing w:val="-14"/>
              </w:rPr>
              <w:t>49</w:t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104" w:leader="none"/>
              </w:tabs>
              <w:autoSpaceDE w:val="false"/>
              <w:spacing w:lineRule="exact" w:line="274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2009 – 201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577" w:leader="none"/>
              </w:tabs>
              <w:autoSpaceDE w:val="false"/>
              <w:spacing w:lineRule="exact" w:line="274"/>
              <w:ind w:right="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Дневная форма обу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autoSpaceDE w:val="false"/>
              <w:spacing w:lineRule="exact" w:line="274"/>
              <w:ind w:right="1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</w:tabs>
              <w:autoSpaceDE w:val="false"/>
              <w:spacing w:lineRule="exact" w:line="274"/>
              <w:ind w:right="-3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spacing w:lineRule="exact" w:line="274"/>
              <w:jc w:val="center"/>
              <w:rPr>
                <w:spacing w:val="-14"/>
              </w:rPr>
            </w:pPr>
            <w:r>
              <w:rPr>
                <w:spacing w:val="-14"/>
              </w:rPr>
              <w:t>1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2" w:leader="none"/>
              </w:tabs>
              <w:autoSpaceDE w:val="false"/>
              <w:spacing w:lineRule="exact" w:line="274"/>
              <w:ind w:right="-21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104" w:leader="none"/>
              </w:tabs>
              <w:autoSpaceDE w:val="false"/>
              <w:spacing w:lineRule="exact" w:line="274"/>
              <w:jc w:val="center"/>
              <w:rPr>
                <w:spacing w:val="-14"/>
              </w:rPr>
            </w:pPr>
            <w:r>
              <w:rPr>
                <w:spacing w:val="-14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577" w:leader="none"/>
              </w:tabs>
              <w:autoSpaceDE w:val="false"/>
              <w:spacing w:lineRule="exact" w:line="274"/>
              <w:ind w:right="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Вечерняя форма обу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autoSpaceDE w:val="false"/>
              <w:spacing w:lineRule="exact" w:line="274"/>
              <w:ind w:right="1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</w:tabs>
              <w:autoSpaceDE w:val="false"/>
              <w:spacing w:lineRule="exact" w:line="274"/>
              <w:ind w:right="-3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274"/>
              <w:ind w:right="38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     </w:t>
            </w:r>
            <w:r>
              <w:rPr>
                <w:spacing w:val="-1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2" w:leader="none"/>
              </w:tabs>
              <w:autoSpaceDE w:val="false"/>
              <w:spacing w:lineRule="exact" w:line="274"/>
              <w:ind w:right="-21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104" w:leader="none"/>
              </w:tabs>
              <w:autoSpaceDE w:val="false"/>
              <w:spacing w:lineRule="exact" w:line="274"/>
              <w:jc w:val="center"/>
              <w:rPr>
                <w:spacing w:val="-14"/>
              </w:rPr>
            </w:pPr>
            <w:r>
              <w:rPr>
                <w:spacing w:val="-14"/>
              </w:rPr>
              <w:t>1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577" w:leader="none"/>
              </w:tabs>
              <w:autoSpaceDE w:val="false"/>
              <w:spacing w:lineRule="exact" w:line="274"/>
              <w:ind w:right="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Ит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autoSpaceDE w:val="false"/>
              <w:spacing w:lineRule="exact" w:line="274"/>
              <w:ind w:right="1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</w:tabs>
              <w:autoSpaceDE w:val="false"/>
              <w:spacing w:lineRule="exact" w:line="274"/>
              <w:ind w:right="-3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274"/>
              <w:ind w:right="38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     </w:t>
            </w:r>
            <w:r>
              <w:rPr>
                <w:spacing w:val="-14"/>
              </w:rPr>
              <w:t>1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2" w:leader="none"/>
              </w:tabs>
              <w:autoSpaceDE w:val="false"/>
              <w:spacing w:lineRule="exact" w:line="274"/>
              <w:ind w:right="-21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104" w:leader="none"/>
              </w:tabs>
              <w:autoSpaceDE w:val="false"/>
              <w:spacing w:lineRule="exact" w:line="274"/>
              <w:jc w:val="center"/>
              <w:rPr>
                <w:spacing w:val="-14"/>
              </w:rPr>
            </w:pPr>
            <w:r>
              <w:rPr>
                <w:spacing w:val="-14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езультаты образовательной деятельности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49655</wp:posOffset>
            </wp:positionH>
            <wp:positionV relativeFrom="paragraph">
              <wp:posOffset>80645</wp:posOffset>
            </wp:positionV>
            <wp:extent cx="3764280" cy="226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ультаты образовательной деятельности по итогам трёх последних лет (%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Результаты итоговой аттестации учащихся в 9,11-12 классах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9 класс </w:t>
      </w:r>
      <w:r>
        <w:rPr/>
        <w:t xml:space="preserve">           Из 76 девятиклассников допущены к экзаменам 62 человека (81,5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ательные экзамены: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77265</wp:posOffset>
            </wp:positionH>
            <wp:positionV relativeFrom="paragraph">
              <wp:posOffset>173990</wp:posOffset>
            </wp:positionV>
            <wp:extent cx="3583305" cy="216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личество учащихся (%), справившихся с экзаменами по русскому языку и матема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сдавали экзамены:</w:t>
      </w:r>
    </w:p>
    <w:p>
      <w:pPr>
        <w:pStyle w:val="Normal"/>
        <w:numPr>
          <w:ilvl w:val="0"/>
          <w:numId w:val="2"/>
        </w:numPr>
        <w:rPr/>
      </w:pPr>
      <w:r>
        <w:rPr/>
        <w:t>по алгебре – 5 чел. (сдали все)</w:t>
      </w:r>
    </w:p>
    <w:p>
      <w:pPr>
        <w:pStyle w:val="Normal"/>
        <w:numPr>
          <w:ilvl w:val="0"/>
          <w:numId w:val="2"/>
        </w:numPr>
        <w:rPr/>
      </w:pPr>
      <w:r>
        <w:rPr/>
        <w:t>по русскому языку 10 чел. (сдали все)</w:t>
      </w:r>
    </w:p>
    <w:p>
      <w:pPr>
        <w:pStyle w:val="Normal"/>
        <w:ind w:left="360" w:hanging="360"/>
        <w:rPr/>
      </w:pPr>
      <w:r>
        <w:rPr/>
        <w:t xml:space="preserve">Один ученик не явился на экзамен по русскому языку. </w:t>
      </w:r>
    </w:p>
    <w:p>
      <w:pPr>
        <w:pStyle w:val="Normal"/>
        <w:ind w:firstLine="360"/>
        <w:rPr/>
      </w:pPr>
      <w:r>
        <w:rPr/>
        <w:t>Экзамены по выбору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77265</wp:posOffset>
            </wp:positionH>
            <wp:positionV relativeFrom="paragraph">
              <wp:posOffset>285750</wp:posOffset>
            </wp:positionV>
            <wp:extent cx="3402330" cy="205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личество учащихся (%), сдававших экзамены по выбору в форме тестов: химия, обществознание, биология, физика, география, истор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В результате: получили аттестаты об основном общем образовании – 61 чел (98%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1-12 класс </w:t>
      </w:r>
      <w:r>
        <w:rPr/>
        <w:t xml:space="preserve">           Из 88 выпускников допущены до экзаменов все 88 человек. Однако на экзамен не явились 6 учащихся вечерней формы обучения, поэтому сдавали экзамены 82 чел.</w:t>
      </w:r>
    </w:p>
    <w:p>
      <w:pPr>
        <w:pStyle w:val="Normal"/>
        <w:jc w:val="both"/>
        <w:rPr/>
      </w:pPr>
      <w:r>
        <w:rPr/>
        <w:t xml:space="preserve">Обязательные экзамены: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23900</wp:posOffset>
            </wp:positionH>
            <wp:positionV relativeFrom="paragraph">
              <wp:posOffset>135255</wp:posOffset>
            </wp:positionV>
            <wp:extent cx="3764280" cy="2269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личество учащихся (%), справившихся с ЕГЭ по русскому языку и матема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давали экзамены:</w:t>
      </w:r>
    </w:p>
    <w:p>
      <w:pPr>
        <w:pStyle w:val="Normal"/>
        <w:numPr>
          <w:ilvl w:val="0"/>
          <w:numId w:val="2"/>
        </w:numPr>
        <w:rPr/>
      </w:pPr>
      <w:r>
        <w:rPr/>
        <w:t>по математике – 10 чел. (сдали 6 чел)</w:t>
      </w:r>
    </w:p>
    <w:p>
      <w:pPr>
        <w:pStyle w:val="Normal"/>
        <w:numPr>
          <w:ilvl w:val="0"/>
          <w:numId w:val="2"/>
        </w:numPr>
        <w:rPr/>
      </w:pPr>
      <w:r>
        <w:rPr/>
        <w:t>по русскому языку – 2 чел. (все сдали)</w:t>
      </w:r>
    </w:p>
    <w:p>
      <w:pPr>
        <w:pStyle w:val="Normal"/>
        <w:ind w:firstLine="708"/>
        <w:rPr/>
      </w:pPr>
      <w:r>
        <w:rPr/>
        <w:t>Экзамены по выбору в форме ЕГЭ</w:t>
      </w:r>
    </w:p>
    <w:p>
      <w:pPr>
        <w:pStyle w:val="Normal"/>
        <w:rPr/>
      </w:pPr>
      <w:r>
        <w:rPr/>
        <w:t>Количество учащихся (%), сдававших экзамены по выбору в форме ЕГЭ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22045</wp:posOffset>
            </wp:positionH>
            <wp:positionV relativeFrom="paragraph">
              <wp:posOffset>60325</wp:posOffset>
            </wp:positionV>
            <wp:extent cx="3185160" cy="1920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ичество учащихся (%), справившихся с ЕГЭ по выбору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77265</wp:posOffset>
            </wp:positionH>
            <wp:positionV relativeFrom="paragraph">
              <wp:posOffset>6985</wp:posOffset>
            </wp:positionV>
            <wp:extent cx="3689350" cy="2224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/>
        <w:t xml:space="preserve">Аттестаты о среднем (полном) общем образовании получили – 68 выпускников (77,2 %).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/>
      </w:pPr>
      <w:r>
        <w:rPr>
          <w:rFonts w:cs="Arial" w:ascii="Arial" w:hAnsi="Arial"/>
          <w:b/>
        </w:rPr>
        <w:t>4. Реализация учебно-воспит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1,5-7,9 классах организация учебного процесса была построена по базисному учебному плану 2004. Продолжительность учебного занятия стала 45 мин., кроме 1 класса. Перешли на пятидневную учебную неделю 1-5 классы.</w:t>
      </w:r>
    </w:p>
    <w:p>
      <w:pPr>
        <w:pStyle w:val="Normal"/>
        <w:jc w:val="both"/>
        <w:rPr/>
      </w:pPr>
      <w:r>
        <w:rPr/>
        <w:tab/>
        <w:t xml:space="preserve">Реализация задачи по разработке системы формирования положительной учебной мотивации осуществлялась через диагностику учебной мотивации  и наблюдения на уроках, а также на обучающем семинаре для учителей школы. </w:t>
      </w:r>
    </w:p>
    <w:p>
      <w:pPr>
        <w:pStyle w:val="Normal"/>
        <w:jc w:val="both"/>
        <w:rPr/>
      </w:pPr>
      <w:r>
        <w:rPr/>
        <w:tab/>
        <w:t>При проведении диагностики за критерий сформированности учебной мотивации взяты 2 параметра: внешний и внутренний мотивы.</w:t>
      </w:r>
    </w:p>
    <w:p>
      <w:pPr>
        <w:pStyle w:val="Style16"/>
        <w:spacing w:before="0" w:after="0"/>
        <w:jc w:val="both"/>
        <w:rPr/>
      </w:pPr>
      <w:r>
        <w:rPr/>
        <w:tab/>
        <w:t>Важным было отследить развитие внутреннего мотива. В наибольшей степени внутренний мотив проявляется при изучении химии, географии (природоведению), на трудах.</w:t>
      </w:r>
    </w:p>
    <w:p>
      <w:pPr>
        <w:pStyle w:val="Style16"/>
        <w:spacing w:before="0" w:after="0"/>
        <w:jc w:val="both"/>
        <w:rPr/>
      </w:pPr>
      <w:r>
        <w:rPr/>
        <w:tab/>
        <w:t>Внутренняя мотивация на всех предметных циклах отмечается в выпускных классах (9,11) – по предметам физико-математического цикла, а также в 5-7 кл. – по предметам естественно-научного цикла</w:t>
      </w:r>
    </w:p>
    <w:p>
      <w:pPr>
        <w:pStyle w:val="Style16"/>
        <w:spacing w:before="0" w:after="0"/>
        <w:jc w:val="both"/>
        <w:rPr/>
      </w:pPr>
      <w:r>
        <w:rPr/>
        <w:tab/>
        <w:t xml:space="preserve">В целом результаты анкетирования показывают, что все компоненты деятельности пока остаются в руках учителя, и они не затрагивают внутренних струн в душах обучающихс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41070</wp:posOffset>
            </wp:positionH>
            <wp:positionV relativeFrom="paragraph">
              <wp:posOffset>-228600</wp:posOffset>
            </wp:positionV>
            <wp:extent cx="4379595" cy="2640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ровень формирования учителями учебно-познавательной мотивации на уро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Впервые в 2-8 классах диагностировалось развитие репродуктивных умений: рисование, понимание терминов, пересказ коротких текстов, логичность пересказа, лаконичность речи, конспектирование, орфографическая грамотность. Наиболее развиты навыки рисования (4-6 кл), пересказ коротких текстов (4-5,6а), логичность пересказа (6б,7а).</w:t>
      </w:r>
    </w:p>
    <w:p>
      <w:pPr>
        <w:pStyle w:val="Normal"/>
        <w:ind w:firstLine="708"/>
        <w:jc w:val="both"/>
        <w:rPr/>
      </w:pPr>
      <w:r>
        <w:object w:dxaOrig="640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8.4pt;margin-top:3.8pt;width:339.15pt;height:192.6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622218112" r:id="rId9"/>
        </w:object>
      </w:r>
      <w:r>
        <w:rPr/>
        <w:t>Уровень развития учителями приёмов, формирующих на уроке ключев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object w:dxaOrig="6401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6.95pt;margin-top:34.75pt;width:320.8pt;height:174.1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428603444" r:id="rId11"/>
        </w:object>
      </w:r>
      <w:r>
        <w:rPr/>
        <w:t>Прогностическим результатом развития ОУУН должно было явиться повышение качества обучения. С этой целью изучался индекс качества, влияющий на психологический климат в классе и определяющий повышенный уровень обуч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object w:dxaOrig="6401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4.15pt;margin-top:3.35pt;width:344.55pt;height:187.1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352374177" r:id="rId13"/>
        </w:object>
      </w:r>
      <w:r>
        <w:rPr/>
        <w:t>Сравнительный результат качества обучения по итогам учебного года (%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аким образом, в 4-х классах (66%) работа по развитию ОУУН повлияла на рост качества обучения. Этому способствовала и воспитательная работа, развивающая творческие умения: конкурсы на лучшую тетрадь, доклад, реферат, турнир по решению задач разными способами, конкурс рисунков, самодеятельности, фотографий, декада учебных предмет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абота по формированию системы предпрофильного обучения в 8-9 классах.</w:t>
      </w:r>
    </w:p>
    <w:p>
      <w:pPr>
        <w:pStyle w:val="Normal"/>
        <w:jc w:val="both"/>
        <w:rPr/>
      </w:pPr>
      <w:r>
        <w:rPr/>
        <w:tab/>
        <w:t>В рамках предпрофильной подготовки проведено исследование в 7-8 классах. Цель исследования – изучение профессиональных предпочтений учащихся для формирования курсов по выбору.</w:t>
      </w:r>
    </w:p>
    <w:tbl>
      <w:tblPr>
        <w:tblW w:w="1105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14"/>
        <w:gridCol w:w="5244"/>
        <w:gridCol w:w="114"/>
      </w:tblGrid>
      <w:tr>
        <w:trPr/>
        <w:tc>
          <w:tcPr>
            <w:tcW w:w="5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Рейтинг предме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7А класс</w:t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8А класс</w:t>
            </w:r>
          </w:p>
        </w:tc>
      </w:tr>
      <w:tr>
        <w:trPr/>
        <w:tc>
          <w:tcPr>
            <w:tcW w:w="57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79495" cy="2482850"/>
                  <wp:effectExtent l="0" t="0" r="0" b="0"/>
                  <wp:docPr id="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5010" cy="1958975"/>
                  <wp:effectExtent l="0" t="0" r="0" b="0"/>
                  <wp:docPr id="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ласть профессиональных предпочтений: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7А класс</w:t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8А класс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64280" cy="2263775"/>
                  <wp:effectExtent l="0" t="0" r="0" b="0"/>
                  <wp:docPr id="1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23945" cy="2185035"/>
                  <wp:effectExtent l="0" t="0" r="0" b="0"/>
                  <wp:docPr id="1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94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object w:dxaOrig="7680" w:dyaOrig="40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8.15pt;margin-top:18.2pt;width:367.55pt;height:209.3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268386920" r:id="rId19"/>
        </w:object>
      </w:r>
      <w:r>
        <w:rPr/>
        <w:tab/>
        <w:t>Определены предметные области для формирования курсов по выбору: физико-математический цикл предметов (алгебра, информатика), прикладной цикл предметов (ФЗК, трудовое обучение)</w:t>
      </w:r>
    </w:p>
    <w:p>
      <w:pPr>
        <w:pStyle w:val="Normal"/>
        <w:jc w:val="both"/>
        <w:rPr/>
      </w:pPr>
      <w:r>
        <w:rPr/>
        <w:tab/>
        <w:t>Результаты диагностики самоопределения в выпускных 9,11 классах:</w:t>
      </w:r>
    </w:p>
    <w:p>
      <w:pPr>
        <w:pStyle w:val="Normal"/>
        <w:jc w:val="both"/>
        <w:rPr/>
      </w:pPr>
      <w:r>
        <w:rPr/>
        <w:t>9классы:</w:t>
      </w:r>
    </w:p>
    <w:tbl>
      <w:tblPr>
        <w:tblW w:w="1048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7"/>
      </w:tblGrid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>Девятиклассники отметили факторы, повлиявшие на профессиональный выбор:</w:t>
            </w:r>
          </w:p>
          <w:p>
            <w:pPr>
              <w:pStyle w:val="Normal"/>
              <w:rPr/>
            </w:pPr>
            <w:r>
              <w:rPr/>
              <w:t>1. Условия труда (дневная форма обучения), семейные обстоятельства (вечерняя форма обучения)</w:t>
            </w:r>
          </w:p>
          <w:p>
            <w:pPr>
              <w:pStyle w:val="Normal"/>
              <w:rPr/>
            </w:pPr>
            <w:r>
              <w:rPr/>
              <w:t>2. Материаль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Интерес к профессии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11 класс:</w:t>
      </w:r>
    </w:p>
    <w:tbl>
      <w:tblPr>
        <w:tblW w:w="1059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213"/>
      </w:tblGrid>
      <w:tr>
        <w:trPr>
          <w:trHeight w:val="2762" w:hRule="atLeast"/>
        </w:trPr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Выпускники отметили факторы, повлиявшие на профессио-нальный выбор: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. Опыт работы в этой сфере</w:t>
              <w:br/>
              <w:t>2. Настойчивость родителей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3. Интерес к проф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right="693" w:hanging="0"/>
              <w:jc w:val="both"/>
              <w:rPr/>
            </w:pPr>
            <w:r>
              <w:rPr/>
              <w:object w:dxaOrig="6270" w:dyaOrig="27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2.95pt;height:137.15pt" filled="f" o:ole="">
                  <v:imagedata r:id="rId22" o:title=""/>
                </v:shape>
                <o:OLEObject Type="Embed" ProgID="" ShapeID="ole_rId21" DrawAspect="Content" ObjectID="_2070566485" r:id="rId21"/>
              </w:object>
            </w:r>
          </w:p>
        </w:tc>
      </w:tr>
    </w:tbl>
    <w:p>
      <w:pPr>
        <w:pStyle w:val="Normal"/>
        <w:jc w:val="both"/>
        <w:rPr/>
      </w:pPr>
      <w:r>
        <w:rPr/>
        <w:tab/>
        <w:t>В течение учебного года апробировался мониторинг резерва «хорошистов» и «отличников», а также работа по прогнозу обучения. Разработана система работы с резервом «хорошистов» и «отличников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41070</wp:posOffset>
            </wp:positionH>
            <wp:positionV relativeFrom="paragraph">
              <wp:posOffset>34925</wp:posOffset>
            </wp:positionV>
            <wp:extent cx="3836670" cy="23126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езультаты работы с резервом «хорошистов» и «отличников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Участие учащихся в интеллектуальных конкурсах</w:t>
      </w:r>
    </w:p>
    <w:p>
      <w:pPr>
        <w:pStyle w:val="Normal"/>
        <w:jc w:val="both"/>
        <w:rPr/>
      </w:pPr>
      <w:r>
        <w:rPr/>
        <w:tab/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81"/>
        <w:gridCol w:w="1316"/>
        <w:gridCol w:w="2595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кур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зн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, 5-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Кенгур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 - языкознание для все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Лис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Знаток истории -200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й – 200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интеллектуального турнира «Планета зна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омпьютерного искусства «Золотая мыш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олимпиада по правам челове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ткрой дверь в сказк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силия педагогического коллектива школы были направлены на выстраивание профилактической среды в образовательном процессе. </w:t>
        <w:tab/>
      </w:r>
    </w:p>
    <w:p>
      <w:pPr>
        <w:pStyle w:val="Normal"/>
        <w:jc w:val="both"/>
        <w:rPr/>
      </w:pPr>
      <w:r>
        <w:rPr/>
        <w:tab/>
        <w:t>Характеристика контингента несовершеннолетних учащихся школы после реорганизации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7705</wp:posOffset>
            </wp:positionH>
            <wp:positionV relativeFrom="paragraph">
              <wp:posOffset>42545</wp:posOffset>
            </wp:positionV>
            <wp:extent cx="4488180" cy="270573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58240</wp:posOffset>
            </wp:positionH>
            <wp:positionV relativeFrom="paragraph">
              <wp:posOffset>31115</wp:posOffset>
            </wp:positionV>
            <wp:extent cx="3836670" cy="23133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ля несовершеннолетних учащихся, состоящих на учёте СОП и ВШУ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Большую часть несовершеннолетних, состоящих на учёте, составляют учащиеся вечернего отделения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58240</wp:posOffset>
            </wp:positionH>
            <wp:positionV relativeFrom="paragraph">
              <wp:posOffset>-5080</wp:posOffset>
            </wp:positionV>
            <wp:extent cx="3474720" cy="209486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5505</wp:posOffset>
            </wp:positionH>
            <wp:positionV relativeFrom="paragraph">
              <wp:posOffset>66675</wp:posOffset>
            </wp:positionV>
            <wp:extent cx="4271010" cy="257429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езультаты работы 1(первичного) уровня профилактики</w:t>
      </w:r>
    </w:p>
    <w:p>
      <w:pPr>
        <w:pStyle w:val="Normal"/>
        <w:jc w:val="both"/>
        <w:rPr/>
      </w:pPr>
      <w:r>
        <w:rPr/>
        <w:tab/>
        <w:t>Индивидуальное социально-психологическое консультирование прошли 29% учащихся, из них по ступеня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2045</wp:posOffset>
            </wp:positionH>
            <wp:positionV relativeFrom="paragraph">
              <wp:posOffset>-114300</wp:posOffset>
            </wp:positionV>
            <wp:extent cx="3836670" cy="23126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>Психологической диагностикой охвачено 50% учащихся школы, из них по ступеня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осле проведённой диагностики 85% учащихся были охвачены профилактическими программами. </w:t>
      </w:r>
    </w:p>
    <w:p>
      <w:pPr>
        <w:pStyle w:val="Normal"/>
        <w:jc w:val="both"/>
        <w:rPr/>
      </w:pPr>
      <w:r>
        <w:rPr/>
        <w:tab/>
        <w:t xml:space="preserve">В программе профилактики социально-значимых заболеваний приняли участие 31% учащихся 7-х классов (10 часов в год), 46% учащихся 10-х классов (6 часов в год).  Учащиеся 1-4-х классов работали по программе ЗОЖ в объёме 4 часа в год. С учащимися 5-х классов данная работа проводилась на классных часах и волонтёрских мероприятиях. Всего волонтёрскими профилактическими мероприятиями охвачено 24% учащихся. </w:t>
      </w:r>
    </w:p>
    <w:p>
      <w:pPr>
        <w:pStyle w:val="Normal"/>
        <w:jc w:val="both"/>
        <w:rPr/>
      </w:pPr>
      <w:r>
        <w:rPr/>
        <w:tab/>
        <w:t>Мероприятиями по правовому просвещению охвачено 97% учащихся 5-8-х классов и 92% учащихся 9-10-х классов.</w:t>
      </w:r>
    </w:p>
    <w:p>
      <w:pPr>
        <w:pStyle w:val="Normal"/>
        <w:jc w:val="center"/>
        <w:rPr/>
      </w:pPr>
      <w:r>
        <w:rPr/>
        <w:t>Результаты работы 2 (коррекционного) уровня профилактики.</w:t>
      </w:r>
    </w:p>
    <w:p>
      <w:pPr>
        <w:pStyle w:val="Normal"/>
        <w:jc w:val="both"/>
        <w:rPr/>
      </w:pPr>
      <w:r>
        <w:rPr/>
        <w:tab/>
        <w:t>Новой формой работы явились родительские всеобучи для родителей учащихся, состоящих на ВШУ. На занятиях по всеобучу родители участвовали в тренингах, получили консультации педагога психолога, инспектора по делам несовершеннолетних, социального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ind w:left="0" w:firstLine="22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6920</wp:posOffset>
            </wp:positionH>
            <wp:positionV relativeFrom="paragraph">
              <wp:posOffset>108585</wp:posOffset>
            </wp:positionV>
            <wp:extent cx="3916680" cy="18288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ультат реализации индивидуальных планов реабилитации учащихся в социально опасном положении (в части ОУ):</w:t>
      </w:r>
    </w:p>
    <w:p>
      <w:pPr>
        <w:pStyle w:val="Normal"/>
        <w:rPr/>
      </w:pPr>
      <w:r>
        <w:rPr/>
        <w:t xml:space="preserve">Успешны в учёбе – 74%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136525</wp:posOffset>
            </wp:positionV>
            <wp:extent cx="3076575" cy="185483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ыбыли в связи с положительной </w:t>
      </w:r>
    </w:p>
    <w:p>
      <w:pPr>
        <w:pStyle w:val="Normal"/>
        <w:rPr/>
      </w:pPr>
      <w:r>
        <w:rPr/>
        <w:t>реабилитацией – 46%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37360</wp:posOffset>
            </wp:positionH>
            <wp:positionV relativeFrom="paragraph">
              <wp:posOffset>24765</wp:posOffset>
            </wp:positionV>
            <wp:extent cx="4676775" cy="28194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71"/>
        <w:jc w:val="both"/>
        <w:rPr/>
      </w:pPr>
      <w:r>
        <w:rPr/>
        <w:t>Реализация индивидуальных планов сопровождения учащихся внутришкольного учёта</w:t>
      </w:r>
    </w:p>
    <w:p>
      <w:pPr>
        <w:pStyle w:val="Normal"/>
        <w:rPr/>
      </w:pPr>
      <w:r>
        <w:rPr/>
        <w:t xml:space="preserve">   </w:t>
      </w:r>
      <w:r>
        <w:rPr/>
        <w:t>Успешны в учёбе – 75%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23210</wp:posOffset>
            </wp:positionH>
            <wp:positionV relativeFrom="paragraph">
              <wp:posOffset>-457200</wp:posOffset>
            </wp:positionV>
            <wp:extent cx="3221355" cy="194246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ыли в связи с положительной </w:t>
      </w:r>
    </w:p>
    <w:p>
      <w:pPr>
        <w:pStyle w:val="Normal"/>
        <w:rPr/>
      </w:pPr>
      <w:r>
        <w:rPr/>
        <w:t xml:space="preserve">коррекцией – 68%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15" w:after="15"/>
        <w:ind w:right="390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15" w:after="15"/>
        <w:ind w:right="390" w:firstLine="425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04875</wp:posOffset>
            </wp:positionH>
            <wp:positionV relativeFrom="paragraph">
              <wp:posOffset>114300</wp:posOffset>
            </wp:positionV>
            <wp:extent cx="4123055" cy="248602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личество учащихся, совершивших противоправные действ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center"/>
        <w:rPr/>
      </w:pPr>
      <w:r>
        <w:rPr/>
        <w:t>Категория учащихся, совершивших противоправные действия: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9655</wp:posOffset>
            </wp:positionH>
            <wp:positionV relativeFrom="paragraph">
              <wp:posOffset>1905</wp:posOffset>
            </wp:positionV>
            <wp:extent cx="3869690" cy="233299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8680</wp:posOffset>
            </wp:positionH>
            <wp:positionV relativeFrom="paragraph">
              <wp:posOffset>105410</wp:posOffset>
            </wp:positionV>
            <wp:extent cx="3872865" cy="233426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/>
      </w:pPr>
      <w:r>
        <w:rPr/>
        <w:t>Доля учащихся дневного и вечернего обучения, совершивших противоправные действия за 6 месяцев 2010г, от соответствующего контингента несовершеннолетн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ab/>
        <w:t>Задачей педагогического коллектива было охватить как можно больше учащихся положительными формами досуга. Организация дополнительного образования на базе школы значительно расширилась за счёт участия в краевом проекте профилактики правонарушений:</w:t>
      </w:r>
    </w:p>
    <w:tbl>
      <w:tblPr>
        <w:tblW w:w="1071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40"/>
        <w:gridCol w:w="632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атральный коллектив «Зазеркаль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е участники школьных мероприятий. 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(Тиунов Андрей) в районном конкурсе чтецов, к 65-летию Победы</w:t>
            </w:r>
          </w:p>
        </w:tc>
      </w:tr>
      <w:tr>
        <w:trPr>
          <w:trHeight w:val="8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жок декоративно-прикладного искусства «Ручное творчеств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детского художественного творчества на пожарно-спасательную тематику.</w:t>
            </w:r>
          </w:p>
          <w:p>
            <w:pPr>
              <w:pStyle w:val="Normal"/>
              <w:rPr/>
            </w:pPr>
            <w:r>
              <w:rPr/>
              <w:t>Участие в городской выставке – конкурсе  «И помнит мир спасенный» к 65-летию Победы</w:t>
            </w:r>
          </w:p>
        </w:tc>
      </w:tr>
      <w:tr>
        <w:trPr>
          <w:trHeight w:val="84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уб «Юный краевед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общегородских операциях «Чистый город»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в районном экологическом фотоконкурсе «Природа в объективе».</w:t>
            </w:r>
          </w:p>
        </w:tc>
      </w:tr>
      <w:tr>
        <w:trPr>
          <w:trHeight w:val="3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енно-прикладной «Патриот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в районной игре «Зарница»</w:t>
            </w:r>
          </w:p>
        </w:tc>
      </w:tr>
      <w:tr>
        <w:trPr>
          <w:trHeight w:val="3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анцевальный коллектив «Надежд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участники всех школьных мероприятий</w:t>
            </w:r>
          </w:p>
        </w:tc>
      </w:tr>
      <w:tr>
        <w:trPr>
          <w:trHeight w:val="3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ужок «Наш Голливуд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ильмов для учащихся школы. Отсутствие правонарушений среди участников кружка</w:t>
            </w:r>
          </w:p>
        </w:tc>
      </w:tr>
      <w:tr>
        <w:trPr>
          <w:trHeight w:val="3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екция «Спортивные игр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в районном первенстве по минифутболу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в городских соревнованиях по военно-прикладным видам спорта среди вечерних школ</w:t>
            </w:r>
          </w:p>
          <w:p>
            <w:pPr>
              <w:pStyle w:val="Normal"/>
              <w:rPr/>
            </w:pPr>
            <w:r>
              <w:rPr/>
              <w:t>Отсутствие правонарушений среди участников секции</w:t>
            </w:r>
          </w:p>
        </w:tc>
      </w:tr>
      <w:tr>
        <w:trPr>
          <w:trHeight w:val="3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ружок «Профессиональное самоопределе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кольников на курсы профессиональной подготовки от ЦЗН. Отсутствие правонарушений среди участников кружка</w:t>
            </w:r>
          </w:p>
        </w:tc>
      </w:tr>
      <w:tr>
        <w:trPr>
          <w:trHeight w:val="3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ружок «Психология здорового образа жизн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 среди участников круж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7705</wp:posOffset>
            </wp:positionH>
            <wp:positionV relativeFrom="paragraph">
              <wp:posOffset>372745</wp:posOffset>
            </wp:positionV>
            <wp:extent cx="4234815" cy="25527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еличился охват учащихся школы различными формами дополнительного образования в сравнении с прошлым год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блема уровня здоровьесберегающего обучения обсуждалась на  педагогическом совете. Обсуждены и утверждены: программа наблюдения на уроке «Здоровьесберегающий аспект урока» и параметры школьного мониторинга здоровьесберегающего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Состояние здоровья школьников по группам здоровья на начало учебного года выявило следующую ситуацию по клас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2485</wp:posOffset>
            </wp:positionH>
            <wp:positionV relativeFrom="paragraph">
              <wp:posOffset>-1028700</wp:posOffset>
            </wp:positionV>
            <wp:extent cx="4162425" cy="250952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5315</wp:posOffset>
            </wp:positionH>
            <wp:positionV relativeFrom="paragraph">
              <wp:posOffset>-342900</wp:posOffset>
            </wp:positionV>
            <wp:extent cx="4126230" cy="248729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пуски уроков по болезни на 1 ученика по ступеням обучения (по итогам учебного года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30630</wp:posOffset>
            </wp:positionH>
            <wp:positionV relativeFrom="paragraph">
              <wp:posOffset>508000</wp:posOffset>
            </wp:positionV>
            <wp:extent cx="4162425" cy="205549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чальных классах апробировалась программа ЗОЖ. По результатам здоровьесберегающей работы проведено исследование в 3-6 классах по развитию навыков правильного образа жизн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 целью решения проблемы гиподинамии на 1 ступени обучения ведётся ритмика, на 2-3 ступенях обучения введён третий час физкультуры, усилена спортивно-массовая работа. Благодаря этому по результатам спортивной работы школа вошла в десятку лучших по городу. По итогам работы за год 11% учащихся награждены грамотами за активное участие в спортивной жизни школы.</w:t>
      </w:r>
    </w:p>
    <w:p>
      <w:pPr>
        <w:pStyle w:val="Normal"/>
        <w:autoSpaceDE w:val="false"/>
        <w:ind w:firstLine="708"/>
        <w:jc w:val="both"/>
        <w:rPr/>
      </w:pPr>
      <w:r>
        <w:rPr/>
        <w:t>Большая работа была посвящена решению проблем питания школьников. Эта тема обсуждалась на общешкольном родительском собрании. В результате проведённой работы охват горячим питанием школьников по сравнению с прошлым годом повысился и составляет 75,5% (Ср.: 55%). Результаты сравнительного анализа питающихся учащихся в школьной столовой по ступеням обучения (%)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75410</wp:posOffset>
            </wp:positionH>
            <wp:positionV relativeFrom="paragraph">
              <wp:posOffset>-7620</wp:posOffset>
            </wp:positionV>
            <wp:extent cx="3366135" cy="202946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Методическое обеспечение учебно-воспитательного процесс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едагогический коллектив школы включился в работу по методической теме «Проектная деятельность как основа формирования ключевых компетенций учащихся в условиях образовательного пространства школы».</w:t>
      </w:r>
    </w:p>
    <w:p>
      <w:pPr>
        <w:pStyle w:val="Normal"/>
        <w:autoSpaceDE w:val="false"/>
        <w:ind w:firstLine="708"/>
        <w:jc w:val="both"/>
        <w:rPr/>
      </w:pPr>
      <w:r>
        <w:rPr/>
        <w:t>В воспитательной работе классными руководителями осваивалась технология социального проектирования. Проведено два обучающих семинара для учителей: «Социальное проектирование», «Проектная деятельность в работе учителя». Классные коллективы выбрали направления социального проекта, тематика которых была утверждена приказом по школе, разработаны паспорта проектов.</w:t>
      </w:r>
    </w:p>
    <w:p>
      <w:pPr>
        <w:pStyle w:val="Normal"/>
        <w:autoSpaceDE w:val="false"/>
        <w:ind w:firstLine="708"/>
        <w:jc w:val="both"/>
        <w:rPr/>
      </w:pPr>
      <w:r>
        <w:rPr/>
        <w:t>70% проектов имели социальную направленность, результатом чего явилась следующ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ind w:left="285" w:firstLine="171"/>
        <w:jc w:val="both"/>
        <w:rPr/>
      </w:pPr>
      <w:r>
        <w:rPr/>
        <w:t>поздравления с праздниками жителей микро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ind w:left="285" w:firstLine="171"/>
        <w:jc w:val="both"/>
        <w:rPr/>
      </w:pPr>
      <w:r>
        <w:rPr/>
        <w:t xml:space="preserve">волонтёрские выступления в класс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ind w:left="285" w:firstLine="171"/>
        <w:jc w:val="both"/>
        <w:rPr/>
      </w:pPr>
      <w:r>
        <w:rPr/>
        <w:t>поздравления с праздничными датами учителей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ind w:left="285" w:firstLine="171"/>
        <w:jc w:val="both"/>
        <w:rPr/>
      </w:pPr>
      <w:r>
        <w:rPr/>
        <w:t>проведение праздника для младших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ind w:left="285" w:firstLine="171"/>
        <w:jc w:val="both"/>
        <w:rPr/>
      </w:pPr>
      <w:r>
        <w:rPr/>
        <w:t>выпуск школьной газеты.</w:t>
      </w:r>
    </w:p>
    <w:p>
      <w:pPr>
        <w:pStyle w:val="Normal"/>
        <w:autoSpaceDE w:val="false"/>
        <w:ind w:firstLine="708"/>
        <w:jc w:val="both"/>
        <w:rPr/>
      </w:pPr>
      <w:r>
        <w:rPr/>
        <w:t>Работа по социальному проектированию в начале освоения. Она будет продолжена в следующем году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Активизировалась работа школьных методических объединений по трансляции опыта работы учителей. Формы трансляции опыта – открытые уроки для педагогов школы (6), открытые мероприятия для педагогов района в рамках РМО (2), участие в форуме лучших учителей города (1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96290</wp:posOffset>
            </wp:positionH>
            <wp:positionV relativeFrom="paragraph">
              <wp:posOffset>381635</wp:posOffset>
            </wp:positionV>
            <wp:extent cx="4307205" cy="259651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сё больше учителей используют на уроке мультимедийный комплекс. Однако это пока учителя, преподающие в 5-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60095</wp:posOffset>
            </wp:positionH>
            <wp:positionV relativeFrom="paragraph">
              <wp:posOffset>127000</wp:posOffset>
            </wp:positionV>
            <wp:extent cx="4291330" cy="258699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оля учителей, использующих СПТ, составляет 62,5%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еоретическая основа применяемых СП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ка сотрудничества (П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ющее обучение (Р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 ориентированное обучение (ЛО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ация обучения (О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ое обучение (П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ого интереса (РПИ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/>
      </w:pPr>
      <w:r>
        <w:rPr>
          <w:rFonts w:cs="Arial" w:ascii="Arial" w:hAnsi="Arial"/>
          <w:b/>
        </w:rPr>
        <w:t>6. Развитие материально-технической базы школы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>В целях обеспечения безопасности образовательного процесса в 2009-10 уч.г. проведена следующ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99"/>
        <w:rPr/>
      </w:pPr>
      <w:r>
        <w:rPr/>
        <w:t>установлена тревожная кноп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99"/>
        <w:rPr/>
      </w:pPr>
      <w:r>
        <w:rPr/>
        <w:t>разработана пожарная деклар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99"/>
        <w:rPr/>
      </w:pPr>
      <w:r>
        <w:rPr/>
        <w:t>проведена аттестация рабочих ме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99"/>
        <w:rPr/>
      </w:pPr>
      <w:r>
        <w:rPr/>
        <w:t>отремонтированы подъездные пути 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2009-10 у.г. приобретен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17"/>
        <w:gridCol w:w="2793"/>
        <w:gridCol w:w="19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ера (2 шт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50,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арт ученических (растущий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№ 36,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9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швейные машины (3 шт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неклассн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кинокаме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боты круж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  <w:r>
              <w:rPr>
                <w:lang w:val="en-US"/>
              </w:rPr>
              <w:t>DV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боты круж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5 рабочих ме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иологии, физики, хим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7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38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2009-10 учебном году закуплено учебников на сумму – 67507,00 руб:</w:t>
      </w:r>
    </w:p>
    <w:tbl>
      <w:tblPr>
        <w:tblW w:w="718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дверь в большой мир (2 части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 древнего мир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Всеобщая история, средние века. География.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Ремонтные и строительные работы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6"/>
        <w:gridCol w:w="6162"/>
        <w:gridCol w:w="153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Н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тивопожарных чердачных лю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30,6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Н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соса на противопожарный водовод и смена водоме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75,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Н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обработка чердачных покры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29,2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Н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атики пожарной сигн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15,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Н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вых табло на световые проходы 1 этаж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53,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Н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зарядка огнетуш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Н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ка воды для умывальников в учебные кабин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80,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е сантехнические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ссовка узла управления и бойле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23,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емление в к. директора, зам.директора, инфор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74,6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тревожной кноп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железных дверей на запасные вы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75,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локальной се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ищеблока для передачи в арен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0057,9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вление образовательным процессом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  <w:tab/>
        <w:t xml:space="preserve">Несмотря на длительный процесс реорганизации двух школ, часть работы по формированию имиджа школы всё же состоялась. 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  <w:t xml:space="preserve">В ходе проведения дня открытых дверей была утверждена новая эмблема школы.  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  <w:tab/>
        <w:t>Изучалось мнение учащихся по школьной форме. В анкетировании приняли участие учащиеся 4,6,8-х классов. Младшим школьникам удобно ходить в школьной форме, а старшеклассникам в одежде спортивного стиля (брюки, джинсы, юбка, блуза, футболка). Решение по школьной форме будет принято на конференции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января 2010г. финансирование школы осуществляется по НС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200"/>
        <w:gridCol w:w="2337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П персонала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ная ча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ная часть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421941,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97206,64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ча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5359,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1972,9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ая ча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582,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233,74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, вспомогательный и рабочий персонал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2583,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2037,1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ча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9808,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9443,7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ая ча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775,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593,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зработано и утверждено на заседании управляющего совета школы Положение по стимулированию работников школы.</w:t>
      </w:r>
    </w:p>
    <w:p>
      <w:pPr>
        <w:pStyle w:val="Normal"/>
        <w:ind w:firstLine="708"/>
        <w:jc w:val="both"/>
        <w:rPr/>
      </w:pPr>
      <w:r>
        <w:rPr/>
        <w:t>Установка локальной сети в школе позволила:</w:t>
      </w:r>
    </w:p>
    <w:p>
      <w:pPr>
        <w:pStyle w:val="Normal"/>
        <w:jc w:val="both"/>
        <w:rPr/>
      </w:pPr>
      <w:r>
        <w:rPr/>
        <w:t>1. Автоматизировать доставку входящей и исходящей документации.</w:t>
      </w:r>
    </w:p>
    <w:p>
      <w:pPr>
        <w:pStyle w:val="Normal"/>
        <w:jc w:val="both"/>
        <w:rPr/>
      </w:pPr>
      <w:r>
        <w:rPr/>
        <w:t>2. Выход в Интернет с учебных мест учащихся и всех членов администрации школы.</w:t>
      </w:r>
    </w:p>
    <w:p>
      <w:pPr>
        <w:pStyle w:val="Normal"/>
        <w:jc w:val="both"/>
        <w:rPr/>
      </w:pPr>
      <w:r>
        <w:rPr/>
        <w:t>3. Своевременность предоставления отчётности школы.</w:t>
      </w:r>
    </w:p>
    <w:p>
      <w:pPr>
        <w:pStyle w:val="Normal"/>
        <w:jc w:val="both"/>
        <w:rPr/>
      </w:pPr>
      <w:r>
        <w:rPr/>
        <w:t>4. Свободный доступ учителей к образовательным ресурсам Интернета.</w:t>
      </w:r>
    </w:p>
    <w:p>
      <w:pPr>
        <w:pStyle w:val="Normal"/>
        <w:ind w:firstLine="708"/>
        <w:jc w:val="both"/>
        <w:rPr/>
      </w:pPr>
      <w:r>
        <w:rPr/>
        <w:t>Удовлетворённость родителей образовательным процессом изучалось в сравнении с прошлым учебным годом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96290</wp:posOffset>
            </wp:positionH>
            <wp:positionV relativeFrom="paragraph">
              <wp:posOffset>114935</wp:posOffset>
            </wp:positionV>
            <wp:extent cx="4234815" cy="255270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ношение детей к школе, по мнению родителей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Отношение родителей к образовательному процессу в шко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77265</wp:posOffset>
            </wp:positionH>
            <wp:positionV relativeFrom="paragraph">
              <wp:posOffset>-228600</wp:posOffset>
            </wp:positionV>
            <wp:extent cx="4087495" cy="246443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йтинг направлений работы школы, удовлетворяющих родителей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657850" cy="28194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39215</wp:posOffset>
            </wp:positionH>
            <wp:positionV relativeFrom="paragraph">
              <wp:posOffset>114300</wp:posOffset>
            </wp:positionV>
            <wp:extent cx="3510915" cy="211645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тоги явки родителей  на общешкольные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/>
      </w:pPr>
      <w:r>
        <w:rPr/>
        <w:tab/>
        <w:t>В целом активность родителей постепенно возрастает. Это сказывается и на отношение к образовательному процессу. По итогам учебного года вынесены благодарности 37 родителям 1-8 классов за совместную работу с педагогами школы по воспитанию порастающего поко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</w:rPr>
      </w:pPr>
      <w:r>
        <w:rPr>
          <w:b/>
        </w:rPr>
        <w:t>Результаты 2 этапа Программы развития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/>
        <w:t>1. Утверждена общеобразовательная программа школы до 2011г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/>
        <w:t>2. Продолжена работа по обновлению МТБ школы и приведению школы в нормативное состояние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/>
        <w:t>3. Активизирована работа по трансляции передового опыта учителей школы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/>
        <w:t>4. Начата работа по формированию имиджа школы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/>
        <w:t>5. Прошла апробацию программа ЗОЖ на 1 ступени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/>
        <w:t>6. Началось освоение проектного метода обучения, работа с резервом «хорошистов и отличников»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/>
        <w:t>7. Создан банк КИМ для промежуточного контроля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/>
        <w:t>8. Установлена локальная сеть школы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/>
        <w:t>9. Положительная динамика сдачи ЕГЭ по школе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/>
        <w:t>10. Разработано методическое обеспечение для предпрофильной подготовки учащихся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package" Target="embeddings/oleObject3.xlsx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package" Target="embeddings/oleObject4.xlsx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9:00Z</dcterms:created>
  <dc:creator>мой пк</dc:creator>
  <dc:description/>
  <cp:keywords/>
  <dc:language>en-US</dc:language>
  <cp:lastModifiedBy>мой пк</cp:lastModifiedBy>
  <dcterms:modified xsi:type="dcterms:W3CDTF">2010-07-17T06:08:00Z</dcterms:modified>
  <cp:revision>98</cp:revision>
  <dc:subject/>
  <dc:title>МОУ «Средняя общеобразовательная </dc:title>
</cp:coreProperties>
</file>